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 сесії міської ради V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В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кликати </w:t>
      </w:r>
      <w:r>
        <w:rPr/>
        <w:t>L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Радянська, 1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- засідання постійних комісій – 22.08. 2014  о 9.00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- пленарне засідання – 27.08. 2014  о 9.00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8-04T13:26:00Z</dcterms:modified>
  <cp:revision>3</cp:revision>
  <dc:subject/>
  <dc:title> </dc:title>
</cp:coreProperties>
</file>