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ind w:left="141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                    </w:t>
      </w: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 xml:space="preserve">       28.07.2014  № 156-р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center"/>
        <w:rPr>
          <w:b/>
          <w:b/>
          <w:i/>
          <w:i/>
          <w:spacing w:val="-4"/>
          <w:position w:val="2"/>
          <w:lang w:val="uk-UA"/>
        </w:rPr>
      </w:pPr>
      <w:r>
        <w:rPr>
          <w:b/>
          <w:i/>
          <w:lang w:val="uk-UA"/>
        </w:rPr>
        <w:t xml:space="preserve">Склад Штабу допомоги </w:t>
      </w:r>
      <w:r>
        <w:rPr>
          <w:b/>
          <w:i/>
          <w:color w:val="000000"/>
          <w:lang w:val="uk-UA"/>
        </w:rPr>
        <w:t>криворізьким військовослужбовцям</w:t>
      </w:r>
      <w:r>
        <w:rPr>
          <w:b/>
          <w:i/>
          <w:spacing w:val="-4"/>
          <w:position w:val="2"/>
          <w:lang w:val="uk-UA"/>
        </w:rPr>
        <w:t>, які  виконують військовий обов’язок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center"/>
        <w:rPr>
          <w:b/>
          <w:b/>
          <w:i/>
          <w:i/>
          <w:spacing w:val="-4"/>
          <w:position w:val="2"/>
          <w:lang w:val="uk-UA"/>
        </w:rPr>
      </w:pPr>
      <w:r>
        <w:rPr>
          <w:b/>
          <w:i/>
          <w:spacing w:val="-4"/>
          <w:position w:val="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50"/>
        <w:gridCol w:w="5356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ьченко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Андрій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ший заступник міського голови, голова Штаб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як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Леонід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омандир громадського формування з охорони громадського порядку та державного кордону «Спеціалізований підрозділ сприяння міліції «Криворізька гвардія», заступник голови Штабу (за згодою)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 Іг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ий підприємець, заступник голови Штабу з питань роботи з громадськістю та засобами масової інформації (за згодою)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хтя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Сав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заємодії з правоохо-ронними органами та оборонної роботи апарату міської ради і виконкому, секретар Штабу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лени штабу: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янтин Аркаді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й Пав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плє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 Леонід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и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зуб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Саксаганської районної у місті ради 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Криворізької міської федерації рукопашного бою (за згодою)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преси та інформації апарату міської ради і виконкому 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піна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надзвичайних ситуацій та цивільного захисту населення виконкому міської ради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ор Вікто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Довгинцівської районної в місті ради 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тн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Жовтневої районної у місті ради 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раш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Віта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 виконкому міської ради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руш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Володими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голова Криворізької міської профспілко-вої  організації  «Солідарність»,  голова фонду  «Сприяння військовим частинам Криворізького гарнізону Збройних Сил України» (за згодою)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Інгулецької районної у місті ради 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ж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Олекс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розвитку підприємництва виконкому міської ради.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то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Центрально-Міської районної у місті ради 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й Василь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транспорту і зв’язку виконкому міської ради 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Дми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Дзержинської районної у місті ради 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х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Тернівської районної у місті ради 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м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яна Борисі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 товариства з обме-женою відповідальністю «Ватерлайн» (за згодою)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Микола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сновник товариства з обмеженою відповідальністю «Гранд» (за згодою)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Керуюча справами виконкому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44:00Z</dcterms:created>
  <dc:creator>upns_231</dc:creator>
  <dc:description/>
  <cp:keywords/>
  <dc:language>en-US</dc:language>
  <cp:lastModifiedBy>zagalny301_2</cp:lastModifiedBy>
  <cp:lastPrinted>2001-01-01T04:37:00Z</cp:lastPrinted>
  <dcterms:modified xsi:type="dcterms:W3CDTF">2014-10-03T07:02:00Z</dcterms:modified>
  <cp:revision>20</cp:revision>
  <dc:subject/>
  <dc:title>                                                          ЗАТВЕРДЖЕНО</dc:title>
</cp:coreProperties>
</file>