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7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56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left="-142" w:right="5385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створення Штабу допомоги криворізьким військовослубовцям, які виконують військовий обов’я-зок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З метою організації роботи з питань підтримки та допомоги </w:t>
      </w:r>
      <w:r>
        <w:rPr>
          <w:color w:val="000000"/>
          <w:szCs w:val="28"/>
        </w:rPr>
        <w:t xml:space="preserve">криворізьким військовослужбовцям </w:t>
      </w:r>
      <w:r>
        <w:rPr/>
        <w:t>та працівникам органів внутрішніх справ України, які виконують військовий обов’язок та проходять службу у військових частинах 3011, 3036 Національної гвардії України, 17 окремій танковій бригаді, 93 механізованій бригаді, 25 повітрянодесантній бригаді, 20, 34, 39, 40, 42 батальйонах територіальної оборони, роті № 5 (м. Кривий Ріг) спеціального батальйону міліції Головного управління Міністерства внутрішніх справ України в Дніпропетровській області та інших формуваннях; ураховуючи Закони України «Про військовий обов’язок і військову службу», «Про оборону України»; керуючись Законом України «Про місцеве самоврядування в Україні»: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 </w:t>
      </w:r>
      <w:r>
        <w:rPr/>
        <w:t xml:space="preserve">1. Створити Штаб допомоги </w:t>
      </w:r>
      <w:r>
        <w:rPr>
          <w:color w:val="000000"/>
          <w:szCs w:val="28"/>
        </w:rPr>
        <w:t>криворізьким військовослужбовцям</w:t>
      </w:r>
      <w:r>
        <w:rPr/>
        <w:t>, які виконують військовий обов’язок, та затвердити  його склад (додається)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851"/>
        <w:jc w:val="both"/>
        <w:rPr/>
      </w:pPr>
      <w:r>
        <w:rPr/>
        <w:t>2.  Штабу забезпечити:</w:t>
      </w:r>
    </w:p>
    <w:p>
      <w:pPr>
        <w:pStyle w:val="Normal"/>
        <w:ind w:firstLine="851"/>
        <w:jc w:val="both"/>
        <w:rPr/>
      </w:pPr>
      <w:r>
        <w:rPr/>
        <w:t>2.1 взаємодію з командуванням військових частин 3011, 3036 Національної гвардії України, 17 окремої  танкової бригади, 93 механізованої бригади, 25 повітрянодесантної бригади, 20, 34, 39, 40, 42 батальйонів територіальної оборони, роти №5 (м. Кривий Ріг) спеціального батальйону міліції Головного управління Міністерства внутрішніх справ України в Дніпропетровській області та інших формувань, у яких проходять службу криворізькі військовослужбовці, з питань їх підтримки з метою належного виконання службового обов’язку та надання медичної й матеріально-технічної допомоги, у тому числі за рахунок джерел, не заборонених чинним законодавством України, у порядку, визначеному законом</w:t>
      </w:r>
      <w:r>
        <w:rPr>
          <w:spacing w:val="-6"/>
        </w:rPr>
        <w:t xml:space="preserve">; </w:t>
      </w:r>
    </w:p>
    <w:p>
      <w:pPr>
        <w:pStyle w:val="Normal"/>
        <w:ind w:firstLine="851"/>
        <w:jc w:val="both"/>
        <w:rPr/>
      </w:pPr>
      <w:r>
        <w:rPr/>
        <w:t>2.2 виконувати моніторинг стану допомоги, передбаченої підпунктом  2.1 розпорядження ;</w:t>
      </w:r>
    </w:p>
    <w:p>
      <w:pPr>
        <w:pStyle w:val="Normal"/>
        <w:ind w:firstLine="851"/>
        <w:jc w:val="both"/>
        <w:rPr/>
      </w:pPr>
      <w:r>
        <w:rPr/>
        <w:t>2.3 інформувати про стан діяльності Штабу.</w:t>
      </w:r>
    </w:p>
    <w:p>
      <w:pPr>
        <w:pStyle w:val="Normal"/>
        <w:ind w:firstLine="851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851"/>
        <w:jc w:val="both"/>
        <w:rPr/>
      </w:pPr>
      <w:r>
        <w:rPr/>
        <w:t xml:space="preserve">3. Контроль за виконанням розпорядження залишаю за собо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b/>
          <w:b/>
          <w:i/>
          <w:i/>
        </w:rPr>
      </w:pPr>
      <w:r>
        <w:rPr>
          <w:b/>
          <w:i/>
        </w:rPr>
        <w:t>Міський голова                                                                          Ю.Вілку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2:40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14-08-04T13:09:00Z</dcterms:modified>
  <cp:revision>4</cp:revision>
  <dc:subject/>
  <dc:title> </dc:title>
</cp:coreProperties>
</file>