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right="254" w:hanging="0"/>
        <w:outlineLvl w:val="0"/>
        <w:rPr/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i/>
          <w:szCs w:val="28"/>
          <w:lang w:eastAsia="ar-SA"/>
        </w:rPr>
        <w:t>ЗАТВЕРДЖЕНО</w:t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                                                                                  </w:t>
      </w:r>
      <w:r>
        <w:rPr>
          <w:i/>
          <w:iCs/>
          <w:szCs w:val="28"/>
        </w:rPr>
        <w:t>Розпорядження міського голови</w:t>
      </w:r>
    </w:p>
    <w:p>
      <w:pPr>
        <w:pStyle w:val="Normal"/>
        <w:ind w:firstLine="5670"/>
        <w:rPr>
          <w:i/>
          <w:i/>
          <w:iCs/>
          <w:szCs w:val="28"/>
        </w:rPr>
      </w:pPr>
      <w:r>
        <w:rPr>
          <w:i/>
          <w:iCs/>
          <w:szCs w:val="28"/>
          <w:lang w:val="en-US"/>
        </w:rPr>
        <w:t>20.09.2023 №249-р</w:t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клад міської комісії </w:t>
      </w:r>
    </w:p>
    <w:p>
      <w:pPr>
        <w:pStyle w:val="Normal"/>
        <w:ind w:firstLine="709"/>
        <w:jc w:val="both"/>
        <w:rPr/>
      </w:pPr>
      <w:r>
        <w:rPr>
          <w:b/>
          <w:i/>
          <w:szCs w:val="28"/>
        </w:rPr>
        <w:t xml:space="preserve">з перевірки стану військового обліку на підприємствах, установах та організаціях, які перебувають у сфері управління виконкому міської ради, підпорядковуються йому, контролюються ним або функції управління якими він здійснює, та у виконкомах   районних у місті рад 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6"/>
        <w:gridCol w:w="5918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ФІЩЕНКО </w:t>
            </w:r>
          </w:p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Олександр Віталій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заступник міського голови, голова комісії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ИЛОВАН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Ігор Володимирович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pacing w:val="-4"/>
                <w:szCs w:val="28"/>
              </w:rPr>
              <w:t>начальник відділу взаємодії з правоохоронними</w:t>
            </w:r>
            <w:r>
              <w:rPr>
                <w:szCs w:val="28"/>
              </w:rPr>
              <w:t xml:space="preserve"> органами та оборонної роботи апарату міської ради і виконкому, заступник голови комісії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ЯР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ітлана Анатолії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головний спеціаліст відділу взаємодії з правоохоронними органами та оборонної роботи апарату міської ради і виконкому, секретар комісії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Члени комісії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І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Юрій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відділення військового обліку та бронювання сержантів та солдатів запасу По-кровсько-Тернівського об’єднаного районного територіального центру комплектування та соціальної підтримки, майор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СТ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Валерій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відділення військового обліку та бронювання сержантів та солдатів запасу Металургійно-Довгинцівського об’єднаного   ра-йонного територіального центру комплектування та соціальної підтримки, старший лейтенант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ЗА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Пет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before="0" w:after="120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 xml:space="preserve">начальник відділення військового обліку та бронювання сержантів та солдатів запасу Саксаганського районного територіального центру комплектування та соціальної підтримки, майор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АПК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ій Анатолій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відділення військового обліку та бронювання сержантів та солдатів запасу Центрально-Міського районного територіального центру комплектування та соціальної підтримки, майор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ВБУШ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ій Анатолій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відділення військового обліку та бронювання сержантів та солдатів запасу Інгулецького об’єднаного районного територіального центру комплектування та соціальної підтримки, майор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ІХТЯР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ій Сав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ступник начальника відділу взаємодії з правоохоронними органами та оборонної роботи апарату міської ради і виконкому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ОЖО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юдмила Миколаї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оловний спеціаліст сектору режимно-секретної та мобілізаційної роботи апарату міської ради і виконкому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ЕНШ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Олександ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сектору відділу превенції Криворізького районного управління поліції ГУНП в Дніпропетровській області, підполковник поліції (за згодо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ЯРМА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таля Миколаї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відділу кадрового забезпечення управління охорони  здоров’я виконкому міської ради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УМАК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ітлана Миколаї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головний спеціаліст</w:t>
            </w:r>
            <w:r>
              <w:rPr/>
              <w:t xml:space="preserve"> </w:t>
            </w:r>
            <w:r>
              <w:rPr>
                <w:szCs w:val="28"/>
              </w:rPr>
              <w:t xml:space="preserve">відділу вищої, професійно-технічної освіти, кадрового забезпечення та охорони праці департаменту освіти і науки виконкому міської ради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ЗИР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стянтин Пет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головний спеціаліст департаменту розвитку інфраструктури міста виконкому міської ради</w:t>
            </w:r>
          </w:p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ЯРОШ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Іван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відділу з контролю договірних відносин та правил паркування управління тран-спорту та телекомунікацій виконкому міської ради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i/>
          <w:szCs w:val="28"/>
          <w:lang w:val="ru-RU"/>
        </w:rPr>
        <w:t>Керуюча справами виконкому                                                 Олена ШОВГЕЛЯ</w:t>
      </w:r>
      <w:r>
        <w:rPr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8:10:00Z</dcterms:created>
  <dc:creator>Надежда</dc:creator>
  <dc:description/>
  <cp:keywords/>
  <dc:language>en-US</dc:language>
  <cp:lastModifiedBy>zagalny301_2</cp:lastModifiedBy>
  <cp:lastPrinted>2023-09-21T16:27:00Z</cp:lastPrinted>
  <dcterms:modified xsi:type="dcterms:W3CDTF">2023-09-27T11:03:00Z</dcterms:modified>
  <cp:revision>4</cp:revision>
  <dc:subject/>
  <dc:title> </dc:title>
</cp:coreProperties>
</file>