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Додаток 2  </w:t>
      </w:r>
    </w:p>
    <w:p>
      <w:pPr>
        <w:pStyle w:val="Heading1"/>
        <w:ind w:left="5220" w:hanging="0"/>
        <w:jc w:val="both"/>
        <w:rPr/>
      </w:pPr>
      <w:r>
        <w:rPr/>
        <w:t xml:space="preserve"> </w:t>
      </w:r>
      <w:r>
        <w:rPr>
          <w:b w:val="false"/>
          <w:i/>
        </w:rPr>
        <w:t>до рішення виконкому міськради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i/>
          <w:lang w:val="uk-UA"/>
        </w:rPr>
        <w:t>від 09.02.2011 №5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rPr>
          <w:i/>
          <w:i/>
          <w:sz w:val="26"/>
        </w:rPr>
      </w:pPr>
      <w:r>
        <w:rPr>
          <w:i/>
          <w:sz w:val="26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 xml:space="preserve">про міську комісію з питань забезпечення житлом </w:t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 xml:space="preserve">військовослужбовців, звільнених у запас або  відставку                                         </w:t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uk-UA"/>
        </w:rPr>
        <w:t>Міська комісія з питань забезпечення житлом військовослужбовців, звільнених у запас або  відставку (надалі-комісія), є постійно діючим органом при виконкомі міськради для координації роботи виконкомів районних                  у      місті рад і підприємств, установ, організацій та їх об’єднань незалежно від форм власності (надалі-підприємств) з питань забезпечення житлом військовослужбовців, учасників бойових дій та воєнних конфліктів у зарубіжних країнах, звільнених у запас або  відставку за станом здоров’я, віком, вислугою років,  у зв’язку зі скороченням штатів, членів сімей військовослужбовців, які  загинули під час виконання ними службових обов’язків і перебувають на квартирному обліку у виконкомах районних у місті рад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lang w:val="uk-UA"/>
        </w:rPr>
        <w:t>Комісія у своїй діяльності керується Конституцією України, Постановами Верховної Ради України, указами і розпорядженнями Президента України,  розпорядженнями Кабінету Міністрів України,  голови облдержадміністрації, міського голови, рішеннями виконкому міськради, міської ради з питань забезпечення житлом та цим Положення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місі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організовує роботу, пов’язану з виконанням рішень уряду України щодо забезпечення житлом військовослужбовців, звільнених у запас або  відстав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забезпечує взаємодію державних установ та громадських організацій у проведенні обліку військовослужбовців, звільнених у запас або  відставку, які потребують житла, щодо пошуку економічних засад будівництва і                придбання житла та позабюджетних джерел їх фінанс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сприяє створенню банку даних про наявність звільнених у запас або                   відставку військовослужбовців, які потребують житла, та житлових об’єктів            на території міста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розглядає пропозиції виконкомів районних у місті рад, громадських організацій щодо вдосконалення роботи із забезпечення житлом військовослужбовців, звільнених у запас або  відстав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ивчає кращий вітчизняний та зарубіжний досвід із питань забезпечення житлом зазначеної категорії громадян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розглядає звернення військовослужбовців, звільнених у запас або  відставк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місія має право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слуховувати на своїх засіданнях інформацію керівників виконкомів районних у місті рад, підприємств і громадських організацій про стан роботи із забезпечення житлом військовослужбовців, звільнених у запас або  відставку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тримувати від виконкомів міської і районних у місті рад, підприємств  документи та інформацію, необхідну для виконання покладених на неї завдань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залучати в установленому порядку спеціалістів виконкомів міської та районних у місті рад, підприємств до участі у вирішенні питань щодо забезпечення житлом військовослужбовців, звільнених у запас або  відставку, а також у підготовці і поданні матеріалів на розгляд коміс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Комісію очолює голова, який має заступника. Головою комісії є заступник міського голови згідно з розподілом обов’язк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 складу комісії можуть входити представники виконавчої влади, громадських організацій, які безпосередньо займаються вирішенням питань забезпечення житлом військовослужбовців, звільнених у запас або у відставку. Персональний склад комісії затверджується рішенням виконкому міської         рад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Голова комісії за рішенням комісії у разі потреби може запрошувати на засідання представників виконавчої влади, громадських організацій, зацікавлених у вирішенні питання, що розглядаєть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Комісія проводить засідання, як правило, після надходження субвенції з обласного бюджету. Засідання комісії вважається правомочним, якщо в            ньому бере участь не менше двох третин від її скла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ішення комісії приймається відкритим голосуванням і вважається прийнятим, якщо за нього проголосувала більшість членів комісії від її складу. У разі рівного розподілу голосів, голос голови комісії є вирішальним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Рішення комісії, прийняті на засіданні, оформлюються протоколом. Протокол засідання комісії підписується головою комісії або його заступником та секретар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ішення комісії, видані в межах її повноважень, є обов’язковими для виконання виконкомами районних у місті рад, підприємствами, а також громадянами міста, питання яких розглядаютьс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lang w:val="uk-UA"/>
      </w:rPr>
    </w:pPr>
    <w:r>
      <w:rPr>
        <w:sz w:val="16"/>
        <w:lang w:val="uk-UA"/>
      </w:rPr>
    </w:r>
  </w:p>
  <w:p>
    <w:pPr>
      <w:pStyle w:val="Head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0" w:hanging="36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5:00Z</dcterms:created>
  <dc:creator>User</dc:creator>
  <dc:description/>
  <dc:language>en-US</dc:language>
  <cp:lastModifiedBy>Светлана Ярова</cp:lastModifiedBy>
  <cp:lastPrinted>2011-01-31T10:45:00Z</cp:lastPrinted>
  <dcterms:modified xsi:type="dcterms:W3CDTF">2023-11-02T13:45:00Z</dcterms:modified>
  <cp:revision>2</cp:revision>
  <dc:subject/>
  <dc:title>Додаток до рішення</dc:title>
</cp:coreProperties>
</file>