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</w:t>
      </w:r>
      <w:r>
        <w:rPr>
          <w:i/>
          <w:lang w:val="uk-UA"/>
        </w:rPr>
        <w:t>31.07.2014 №2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в антитерористичн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03"/>
        <w:gridCol w:w="4323"/>
        <w:gridCol w:w="17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ту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5а/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бсерваторна, 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бсерваторна, 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6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н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2/1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нь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нжинського, 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ні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0/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0/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13/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_2</cp:lastModifiedBy>
  <cp:lastPrinted>2014-07-29T15:57:00Z</cp:lastPrinted>
  <dcterms:modified xsi:type="dcterms:W3CDTF">2014-07-31T12:10:00Z</dcterms:modified>
  <cp:revision>15</cp:revision>
  <dc:subject/>
  <dc:title>Інформація про військовослужбовців,                                                                                які загинули 13</dc:title>
</cp:coreProperties>
</file>