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сім’ям вій-ськовослужбовців, які загинули під час участі (виконання завдання) в антитерористичній оп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військовослужбовців, які загинули під час участі (виконання завдання) в антитерористичній операції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600 000 (шістсот тисяч) грн. 00 коп. для надання одноразової матеріальної допомоги </w:t>
      </w:r>
      <w:r>
        <w:rPr>
          <w:b w:val="false"/>
          <w:i w:val="false"/>
        </w:rPr>
        <w:t>сім’ям військовослужбовців, які загинули  під час участі (виконання завдання) в антитерористичній операції</w:t>
      </w:r>
      <w:r>
        <w:rPr>
          <w:b w:val="false"/>
          <w:i w:val="false"/>
          <w:spacing w:val="-4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сім’ям військовослужбовців, які загинули  під час участі (виконання завдання) в антитерористичній операції згідно з додатком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spacing w:before="0" w:after="240"/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31T12:09:00Z</dcterms:modified>
  <cp:revision>3</cp:revision>
  <dc:subject/>
  <dc:title> </dc:title>
</cp:coreProperties>
</file>