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и знаками «За заслуги перед містом» ІІІ ступеня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1. </w:t>
      </w:r>
      <w:r>
        <w:rPr>
          <w:spacing w:val="-4"/>
          <w:szCs w:val="28"/>
        </w:rPr>
        <w:t>П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військовослужбовців</w:t>
      </w:r>
      <w:r>
        <w:rPr>
          <w:spacing w:val="-4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. Військової частини А-1126, </w:t>
      </w:r>
      <w:r>
        <w:rPr>
          <w:spacing w:val="-4"/>
          <w:szCs w:val="28"/>
        </w:rPr>
        <w:t>Ігнатченка Антона Геннадійовича</w:t>
      </w:r>
      <w:r>
        <w:rPr>
          <w:szCs w:val="28"/>
        </w:rPr>
        <w:t xml:space="preserve">,  механіка-водія, солда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2. Військової частини А-1302: Григоровича Олександра Валенти-новича, номера артилерійської обслуги – радіотелефоніста, старшого солдата, та Караченцева Олександра Юрійовича, номера артилерійської обслуги, солдата. 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2. За високий професіоналізм, особисту мужність та самовідданість, проявлені при рятуванні людей у зоні проведення антитерористичної операції,  </w:t>
      </w:r>
      <w:r>
        <w:rPr>
          <w:spacing w:val="-4"/>
          <w:szCs w:val="28"/>
        </w:rPr>
        <w:t>працівників комунального закладу «Криворізька станція швидкої медичної допомоги»  Дніпропетровської обласної ради»: Бабія Віктора Левковича, водія; Пінчука Ігоря Миколайовича, лікаря медицини невідкладних станів бригади інтенсивної терапії та реанімації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31T11:59:00Z</dcterms:modified>
  <cp:revision>3</cp:revision>
  <dc:subject/>
  <dc:title> </dc:title>
</cp:coreProperties>
</file>