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9.07.2014 №2859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97"/>
        <w:gridCol w:w="2832"/>
        <w:gridCol w:w="1133"/>
        <w:gridCol w:w="2407"/>
        <w:gridCol w:w="1598"/>
        <w:gridCol w:w="1376"/>
        <w:gridCol w:w="13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ПІРСАН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заправної станці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23 Лютого, 5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373: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6.2008 №0408108004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даткова угода 15.02.2012 №12110000400100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1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ПІРСАН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заправної станці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вул. Нікопольськ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шосе, 5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430:0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6.2008 №0408108004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15.02.2012 №121100004001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ПІРСАН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фтобаз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ломойцівська, 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62:0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6.2008 №04081080041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14.02.2012 №1211000040009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ПІРСАН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заправної станці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Електрозавод-                    ська, 32/1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379:0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6.2008 №04081080041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15.02.2012 №121100004001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ПІРСАН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заправної станці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 вул. Леоніда Бородича, 2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160:010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6.2008 №0408108004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15.02.2012 №1211000040009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КФ НОВЕ МІСТО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торговельно-виставоч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                       мкр-н Індустріальний, 77г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481:00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2 №1211000040015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 Авраменко Андрій Миколай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ийки автомобілів на 3 п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Женевська, 1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408: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6.201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3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и</w:t>
            </w:r>
          </w:p>
        </w:tc>
      </w:tr>
    </w:tbl>
    <w:p>
      <w:pPr>
        <w:pStyle w:val="Normal"/>
        <w:ind w:left="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* Земельну ділянку необхідно привести до належного санітарного стану.</w:t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   </w:t>
      </w:r>
      <w:r>
        <w:rPr>
          <w:szCs w:val="28"/>
        </w:rPr>
        <w:t xml:space="preserve">Секретар міської ради                                                             </w:t>
        <w:tab/>
        <w:t>С.Маляренко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_2</cp:lastModifiedBy>
  <cp:lastPrinted>2014-06-19T09:33:00Z</cp:lastPrinted>
  <dcterms:modified xsi:type="dcterms:W3CDTF">2014-07-31T11:45:00Z</dcterms:modified>
  <cp:revision>687</cp:revision>
  <dc:subject/>
  <dc:title>Додаток</dc:title>
</cp:coreProperties>
</file>