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9.07.2014 №2858</w:t>
      </w:r>
    </w:p>
    <w:p>
      <w:pPr>
        <w:pStyle w:val="Normal"/>
        <w:rPr>
          <w:i/>
          <w:i/>
          <w:color w:val="0070C0"/>
          <w:sz w:val="96"/>
          <w:szCs w:val="24"/>
        </w:rPr>
      </w:pPr>
      <w:r>
        <w:rPr>
          <w:i/>
          <w:color w:val="0070C0"/>
          <w:sz w:val="96"/>
          <w:szCs w:val="24"/>
        </w:rPr>
      </w:r>
    </w:p>
    <w:p>
      <w:pPr>
        <w:pStyle w:val="Normal"/>
        <w:rPr>
          <w:color w:val="0070C0"/>
          <w:sz w:val="8"/>
        </w:rPr>
      </w:pPr>
      <w:r>
        <w:rPr>
          <w:color w:val="0070C0"/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2693"/>
        <w:gridCol w:w="851"/>
        <w:gridCol w:w="2126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додаткових угод, термін їх ді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Сателі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реконструкцію нежилих будівель, для розташування виробничого цеху будівельних матеріалів та адміністративно-побутового комплек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*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абрична, 3/16,3/22,               1211000000:04:381: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1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1.03.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раманіц Костянтин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 з ремонту та обслуговування автомобі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*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7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47: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9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142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.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_2</cp:lastModifiedBy>
  <cp:lastPrinted>2014-03-13T10:02:00Z</cp:lastPrinted>
  <dcterms:modified xsi:type="dcterms:W3CDTF">2014-07-31T11:44:00Z</dcterms:modified>
  <cp:revision>392</cp:revision>
  <dc:subject/>
  <dc:title>Проект</dc:title>
</cp:coreProperties>
</file>