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312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  <w:spacing w:val="-2"/>
        </w:rPr>
        <w:t>Розглянувши звернення суб’єкта господарювання та громадянина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північній та південній об’єднаним державним податковим інспекціям Головного управління Міндоходів у Дніпропетровській області (Гончар О.Л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45:00Z</dcterms:modified>
  <cp:revision>3</cp:revision>
  <dc:subject/>
  <dc:title>           </dc:title>
</cp:coreProperties>
</file>