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2020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шляхом розір-вання договору оренди, затвер-дження проекту землеустрою щодо відведення земельної ді-лянки на вул. Кузнецова, 10, реєстрацію права комунальної власності та надання її у власність для розміщення гаража 10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0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ки Борщ Лариси Володимирівни щодо надання в оренду земельної ділянки на вул. Кузнецова, 10, гараж 10а в Саксаганському районі, проект землеустрою щодо відведення земельної ділянки для </w:t>
      </w:r>
      <w:r>
        <w:rPr>
          <w:spacing w:val="-6"/>
        </w:rPr>
        <w:t>розміщення гаража 10а</w:t>
      </w:r>
      <w:r>
        <w:rPr>
          <w:szCs w:val="28"/>
        </w:rPr>
        <w:t xml:space="preserve">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-ровської обласної ради «Криворізьке </w:t>
      </w:r>
      <w:r>
        <w:rPr>
          <w:spacing w:val="-4"/>
          <w:szCs w:val="28"/>
        </w:rPr>
        <w:t xml:space="preserve">бюро технічної інвентаризації» 05.01.2012 за №35750555, </w:t>
      </w:r>
      <w:r>
        <w:rPr>
          <w:szCs w:val="28"/>
        </w:rPr>
        <w:t xml:space="preserve">рішення міської  ради від 28.08.2013 №2175 «Про надання дозволу на розроблення проектів землеустрою щодо відведення земельних ділянок»;  відповідно до стст. 12, 39, </w:t>
      </w:r>
      <w:r>
        <w:rPr/>
        <w:t xml:space="preserve">116, 118, </w:t>
      </w:r>
      <w:r>
        <w:rPr>
          <w:szCs w:val="28"/>
        </w:rPr>
        <w:t>122, 123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</w:rPr>
        <w:t>Припинити за згодою сторін шляхом розірвання договір оренди земельної ділянки площею 0,0032 га на вул. Кузнецова, 10 у Саксаганському районі, зареєстрований 07.09.2006 за №040610801127, з додатковою угодою від 24.04.2012 №121100004001233 (термін дії до 07.09.2014), укладений з громадянкою Борщ Ларисою Володимирівною для розміщення тимчасового металевого гаража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житлової та громадської забудови </w:t>
      </w:r>
      <w:r>
        <w:rPr>
          <w:i w:val="false"/>
          <w:spacing w:val="-4"/>
          <w:szCs w:val="28"/>
        </w:rPr>
        <w:t>площею 0,0051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знецова, 10 у           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6:039:0013</w:t>
      </w:r>
      <w:r>
        <w:rPr>
          <w:i w:val="false"/>
          <w:szCs w:val="28"/>
        </w:rPr>
        <w:t>) для розміщення гаража 10а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pacing w:val="-4"/>
          <w:szCs w:val="28"/>
        </w:rPr>
      </w:pPr>
      <w:r>
        <w:rPr>
          <w:i w:val="false"/>
          <w:spacing w:val="-4"/>
        </w:rPr>
        <w:t>В</w:t>
      </w:r>
      <w:r>
        <w:rPr>
          <w:i w:val="false"/>
          <w:spacing w:val="-4"/>
          <w:szCs w:val="28"/>
        </w:rPr>
        <w:t>ідповідно до вимог чинного законодавства України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,0051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знецова, 10 у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6:039:0013</w:t>
      </w:r>
      <w:r>
        <w:rPr>
          <w:i w:val="false"/>
          <w:szCs w:val="28"/>
        </w:rPr>
        <w:t>) для розміщення гаража 10а</w:t>
      </w:r>
      <w:r>
        <w:rPr>
          <w:i w:val="false"/>
          <w:spacing w:val="-4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громадянці Борщ Ларисі Володимирівні із земель комунальної власності у власність земельну ділянку </w:t>
      </w:r>
      <w:r>
        <w:rPr>
          <w:i w:val="false"/>
          <w:spacing w:val="-4"/>
          <w:szCs w:val="28"/>
        </w:rPr>
        <w:t>житлової та громадської забудови площею 0,0051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</w:rPr>
        <w:t>Кузнецова, 10 у  Саксаган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</w:t>
      </w:r>
      <w:r>
        <w:rPr>
          <w:i w:val="false"/>
        </w:rPr>
        <w:t>06:039:0013</w:t>
      </w:r>
      <w:r>
        <w:rPr>
          <w:i w:val="false"/>
          <w:szCs w:val="28"/>
        </w:rPr>
        <w:t>) для розміщення гаража 10а</w:t>
      </w:r>
      <w:r>
        <w:rPr>
          <w:i w:val="false"/>
          <w:spacing w:val="-4"/>
        </w:rPr>
        <w:t xml:space="preserve"> за рахунок забудованих земель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 </w:t>
      </w:r>
      <w:r>
        <w:rPr>
          <w:i w:val="false"/>
          <w:spacing w:val="-4"/>
        </w:rPr>
        <w:t xml:space="preserve">житлової та громадської забудови площею 0,0032 га, які перебувають у орендному користуванні громадянки Борщ Лариси Володимирівни (договір оренди земельної ділянки від </w:t>
      </w:r>
      <w:r>
        <w:rPr>
          <w:i w:val="false"/>
        </w:rPr>
        <w:t>07.09.2006  №040610801127 з додатковою угодою від 24.04.2012 №121100004001233, термін дії до 07.09.2014</w:t>
      </w:r>
      <w:r>
        <w:rPr>
          <w:i w:val="false"/>
          <w:spacing w:val="-4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</w:rPr>
        <w:t>транспорту площею 0,0019 га, не наданих у власність та користування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709" w:hanging="0"/>
        <w:jc w:val="both"/>
        <w:rPr>
          <w:i w:val="false"/>
          <w:i w:val="false"/>
          <w:spacing w:val="-4"/>
          <w:sz w:val="22"/>
        </w:rPr>
      </w:pPr>
      <w:r>
        <w:rPr>
          <w:i w:val="false"/>
          <w:spacing w:val="-4"/>
          <w:sz w:val="2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pacing w:val="-4"/>
        </w:rPr>
        <w:t>Громадянці Борщ Ларисі Володимир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4"/>
          <w:szCs w:val="28"/>
        </w:rPr>
        <w:t xml:space="preserve">5.1 </w:t>
      </w:r>
      <w:r>
        <w:rPr>
          <w:szCs w:val="28"/>
        </w:rPr>
        <w:t xml:space="preserve">укласти з міською радою угоду про розірвання </w:t>
      </w:r>
      <w:r>
        <w:rPr>
          <w:spacing w:val="2"/>
          <w:szCs w:val="28"/>
        </w:rPr>
        <w:t xml:space="preserve">договору оренди земельної ділянки, зареєстрованого </w:t>
      </w:r>
      <w:r>
        <w:rPr/>
        <w:t>07.09.2006 за №040610801127, з додатковою угодою від 24.04.2012 №121100004001233 (термін дії до 07.09.2014)</w:t>
      </w:r>
      <w:r>
        <w:rPr>
          <w:spacing w:val="2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4"/>
          <w:szCs w:val="28"/>
        </w:rPr>
      </w:pPr>
      <w:r>
        <w:rPr>
          <w:spacing w:val="2"/>
          <w:szCs w:val="28"/>
        </w:rPr>
        <w:tab/>
        <w:t xml:space="preserve">5.2 </w:t>
      </w:r>
      <w:r>
        <w:rPr>
          <w:iCs/>
          <w:szCs w:val="28"/>
        </w:rPr>
        <w:t xml:space="preserve">зареєструвати припинення договору оренди земельної ділянки від </w:t>
      </w:r>
      <w:r>
        <w:rPr/>
        <w:t>07.09.2006 №040610801127 з додатковою угодою від 24.04.2012 №121100004001233</w:t>
      </w:r>
      <w:r>
        <w:rPr>
          <w:iCs/>
          <w:szCs w:val="28"/>
        </w:rPr>
        <w:t>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3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4</w:t>
      </w:r>
      <w:r>
        <w:rPr>
          <w:szCs w:val="28"/>
        </w:rPr>
        <w:t xml:space="preserve"> з</w:t>
      </w:r>
      <w:r>
        <w:rPr>
          <w:spacing w:val="-2"/>
          <w:szCs w:val="28"/>
        </w:rPr>
        <w:t>ареєструвати відповідне право на земельну ділянку згідно з чинним законодавством України</w:t>
      </w:r>
      <w:r>
        <w:rPr>
          <w:szCs w:val="28"/>
        </w:rPr>
        <w:t>.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5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-дження проекту землеустрою щодо відведення земельної ділянки </w:t>
      </w:r>
      <w:r>
        <w:rPr>
          <w:szCs w:val="28"/>
        </w:rPr>
        <w:t xml:space="preserve">управлінь міс-тобудування і архітектури виконкому міської ради від 24.09.2013 №10/1063-04 та Держземагентства у Криворізькому районі Дніпропетровської області </w:t>
      </w:r>
      <w:r>
        <w:rPr/>
        <w:t>від 08.04.2014 №315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6 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7 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 (Іванов Ю.О.), пункту 5 рішення – на виконком Саксаганської районної у місті ради (Беззубчен-                  ко В.В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40"/>
          <w:szCs w:val="40"/>
        </w:rPr>
      </w:pPr>
      <w:r>
        <w:rPr>
          <w:i w:val="false"/>
          <w:spacing w:val="2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40"/>
          <w:szCs w:val="28"/>
        </w:rPr>
      </w:pPr>
      <w:r>
        <w:rPr>
          <w:b/>
          <w:i w:val="false"/>
          <w:spacing w:val="2"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7-31T11:42:00Z</dcterms:modified>
  <cp:revision>3</cp:revision>
  <dc:subject/>
  <dc:title>           </dc:title>
</cp:coreProperties>
</file>