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9.07.2014 №285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70C0"/>
          <w:sz w:val="8"/>
          <w:szCs w:val="24"/>
        </w:rPr>
      </w:pPr>
      <w:r>
        <w:rPr>
          <w:color w:val="0070C0"/>
          <w:sz w:val="8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яким припиняються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693"/>
        <w:gridCol w:w="851"/>
        <w:gridCol w:w="2126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 додаткових угод, термін їх дії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Юсіфов 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Ельбрус Назім ог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приміщення непродовольчих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Перемоги,13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. 4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161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239,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3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ртем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Олег Володимиров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2"/>
              </w:rPr>
              <w:t>за договором оренди ˗ приватний підприємець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стоматологічного кабіне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13, 1211000000:12:261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5 №040510800843, термін дії до    23.11.2015</w:t>
            </w:r>
          </w:p>
        </w:tc>
      </w:tr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дрявце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ленти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хайлі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4"/>
                <w:szCs w:val="22"/>
              </w:rPr>
              <w:t>за договором оренди ˗ приватна підприємниця</w:t>
            </w:r>
            <w:r>
              <w:rPr>
                <w:sz w:val="24"/>
              </w:rPr>
              <w:t>)</w:t>
            </w:r>
            <w:r>
              <w:rPr>
                <w:color w:val="0070C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будованого магазину непродовольчих товар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                      вул. Сонячна, 12,              1211000000:12:142: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05 №040510800432, термін дії до   04.10.2015</w:t>
            </w:r>
          </w:p>
        </w:tc>
      </w:tr>
      <w:tr>
        <w:trPr>
          <w:trHeight w:val="1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атний нотаріус Криворізького міського нотаріального округу Дніпропетровської обла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копсь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Ірина Степанів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4"/>
                <w:szCs w:val="22"/>
              </w:rPr>
              <w:t>за договором оренди ˗ приватний нотаріус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будованої нотаріальної контор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                вул. Косіора, 4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118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26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ибал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ьга Владл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ї аптеки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ніна, 11, прим. 1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0: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79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4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мія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Наталія Сем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приміщення магазину продовольчих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22,                 прим. 3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03:00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94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7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міян 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Наталія Сем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 продовольчих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атутіна, 22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. 70,        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03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20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6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додатковою угодою,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до 01.07.2015 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міян 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Наталія Сем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 непродовольчих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атутіна, 22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. 47,        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03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200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60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 додатковою угодою, 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1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міян 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Наталія Сем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приміщення ательє з пошиву одя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атутіна, 24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. 1,        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03: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 №121100004001010, термін дії до 17.02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міян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ія Сем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 продовольчих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тасова, 9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. 18,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36: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943, термін дії до 31.01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Біланенк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 непродовольчих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                вул. Косіора, 36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4: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4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2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Біланенк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 непродовольчих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                вул. Косіора, 47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5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2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льк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дмил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лентинівна (за договором оренди </w:t>
            </w:r>
            <w:r>
              <w:rPr>
                <w:sz w:val="24"/>
                <w:szCs w:val="22"/>
              </w:rPr>
              <w:t>˗</w:t>
            </w:r>
            <w:r>
              <w:rPr>
                <w:sz w:val="24"/>
              </w:rPr>
              <w:t xml:space="preserve"> громадя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 непродовольчих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                вул. Рокоссовського, 5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5: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1.200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610800100, термін дії 24.01.2016 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_2</cp:lastModifiedBy>
  <cp:lastPrinted>2014-07-10T15:33:00Z</cp:lastPrinted>
  <dcterms:modified xsi:type="dcterms:W3CDTF">2014-07-31T11:22:00Z</dcterms:modified>
  <cp:revision>617</cp:revision>
  <dc:subject/>
  <dc:title>Проект</dc:title>
</cp:coreProperties>
</file>