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7.2014 №2852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ик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 споруди кіоска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51а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20:0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12.12.2013 №41606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ПІЛОТ</w:t>
            </w:r>
            <w:r>
              <w:rPr/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ч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ind w:left="-219" w:right="-142" w:hanging="0"/>
              <w:jc w:val="center"/>
              <w:rPr/>
            </w:pPr>
            <w:r>
              <w:rPr>
                <w:sz w:val="24"/>
                <w:szCs w:val="24"/>
              </w:rPr>
              <w:t>мкр-н Всебратське-2, 65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790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910800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/>
              <w:t>"</w:t>
            </w:r>
            <w:r>
              <w:rPr>
                <w:sz w:val="24"/>
              </w:rPr>
              <w:t>Бізнес-ресурси</w:t>
            </w:r>
            <w:r>
              <w:rPr/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ої ба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рожайна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117:0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09 №0409108005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К-КР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го торговельного кі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біля будинку 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 №23937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і особи-підприємц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ко Ірина Валентинівна, Медведєва Ганна Дмит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 “Квіти” з топочно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200-річчя Кривого Рогу,12б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40:0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08.2009 №0409108006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 "Старт-92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рицького біля будинку  37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579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09 №04091080073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1 №121100004000125,05.09.2013 №2427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28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кіоска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біля будинку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774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3 №29095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шад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о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ставочного комплек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Горького, 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03: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02.07.2009 №0409108005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ахова Наталя Веніамин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Гагаріна біля будинку 38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07: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8.200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81080063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11.04.2012 №1211000040012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 – 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кіна-Гри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торговельного кіоска з продажу хліб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біля будинку №70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6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 №45874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младзе Мурман Пав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ї закусочно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зержинський район, вул. ХХІІ Партз’їзду, 2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19:0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09 №0409108005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акціонерне товариство </w:t>
            </w:r>
            <w:r>
              <w:rPr/>
              <w:t>"</w:t>
            </w:r>
            <w:r>
              <w:rPr>
                <w:sz w:val="24"/>
                <w:szCs w:val="24"/>
              </w:rPr>
              <w:t>Акціонерний комерційний промислово-інвестиційний банк</w:t>
            </w:r>
            <w:r>
              <w:rPr/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дмінбудівлі, блоку гаражів та складських приміщень Дзержинського безбалансового відділення бан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 вул. Димитрова, 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001: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09 №040910800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0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ч Володимир Микола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центру з топковою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едєліна, 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12:259: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09 №0409108007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  <w:r>
              <w:rPr/>
              <w:t>"</w:t>
            </w:r>
            <w:r>
              <w:rPr>
                <w:sz w:val="24"/>
              </w:rPr>
              <w:t>КИЇВСТАР</w:t>
            </w:r>
            <w:r>
              <w:rPr/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базової станції </w:t>
            </w:r>
            <w:r>
              <w:rPr>
                <w:sz w:val="24"/>
                <w:lang w:val="en-US"/>
              </w:rPr>
              <w:t>DNE</w:t>
            </w:r>
            <w:r>
              <w:rPr>
                <w:sz w:val="24"/>
                <w:lang w:val="ru-RU"/>
              </w:rPr>
              <w:t xml:space="preserve">-095/895 </w:t>
            </w:r>
            <w:r>
              <w:rPr>
                <w:sz w:val="24"/>
              </w:rPr>
              <w:t>та вежі Н-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рнійчу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68</w:t>
            </w:r>
          </w:p>
          <w:p>
            <w:pPr>
              <w:pStyle w:val="Normal"/>
              <w:ind w:left="-4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09 №0409108005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говір орен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тшулер Леонід Я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ірова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1:0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09 №0409108005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  Третяченко Зінаїда Корн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гребняка, 2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58: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09 №0409108005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"ІТЄВ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 Лебедєва-Кума-              ча, 1/2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9 №0409108006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. Лебедєва-Кумача, 1/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 №040910801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/>
              <w:t>"</w:t>
            </w:r>
            <w:r>
              <w:rPr>
                <w:sz w:val="24"/>
              </w:rPr>
              <w:t>Початок</w:t>
            </w:r>
            <w:r>
              <w:rPr/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ромислової ба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Конституційна, 5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4: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09 №0409108007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 "Універсал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вестбуд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торговельно-адміністратив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Визволення, 1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1: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12 №1211000040013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 Дмитро Григо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комплексу побутового обслуговування населе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елешкіна, 5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00:00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6.2009 №0409108005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2.06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супермаркет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 вул. Урицького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70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 №1211000040015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балінська Галина Олександ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магазину з продажу автозапчастин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Адмірала Головка, 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62:00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09 №0409108006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  <w:r>
              <w:rPr/>
              <w:t xml:space="preserve"> "Д.І.О.– ТРЕЙДЕР ІНТЕРНАЦІОНАЛ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центру діагностики з розширенням виробничих пло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27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9:0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09 №0409108007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Никифоренко Віктор Юрі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ндивідуального житлового будинку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Глинки, 70/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09: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09 №0409108006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-будівельний кооператив "ВОСТОК-29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житлового будин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ісового, 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001: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09 №0409108005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-будівельний кооператив "ВОСТОК-30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житлового будинк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ісового, 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001: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09 №0409108005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"</w:t>
            </w:r>
            <w:r>
              <w:rPr>
                <w:sz w:val="24"/>
              </w:rPr>
              <w:t>ПРОМЕЛЕКТРО-МОНТАЖ</w:t>
            </w:r>
            <w:r>
              <w:rPr/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ої ба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партака, 1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443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09 №0409108005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ань Віта Вікто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омплексу (приміщення 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к-н Сонячний, 22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4:0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09 №0409108009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Гончар Юлія Олександ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складу промислов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 вул. Крас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9:0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 №0409108007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иш Наталія Іван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комплексу з пунктом громадського харчування після реконструкції незавершених будівництвом нежитлових будіве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23 Лютого, 73н,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73:0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2 №1211000040014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ненко Сергій І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оргове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елешк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4:0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09 №04091080076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2 №1211000040016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**Реконструкція ведеться без повної зупинки роботи об’є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4-07-15T14:24:00Z</cp:lastPrinted>
  <dcterms:modified xsi:type="dcterms:W3CDTF">2014-07-31T11:20:00Z</dcterms:modified>
  <cp:revision>736</cp:revision>
  <dc:subject/>
  <dc:title>Додаток</dc:title>
</cp:coreProperties>
</file>