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7.2014 №2851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2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843"/>
        <w:gridCol w:w="2976"/>
        <w:gridCol w:w="993"/>
        <w:gridCol w:w="3118"/>
        <w:gridCol w:w="1559"/>
        <w:gridCol w:w="1843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, на який надається зго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подальше використання частин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 біля будинку 100, 1211000000:07:375:0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2 №121100000007375001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(до 15.05.2017) 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Доватор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7:021:009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29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5.20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7021009050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5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15.05.201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фтохімінвес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их павільйо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еталургів, біля будинку 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орговельно-зупиночний комплек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2 №121100000002016016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14.08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вова хат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іля зупинки громадського транспорту  "Торговельний центр "Дивоцвіт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2 №121100000004272006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7.07.2017)</w:t>
            </w:r>
          </w:p>
        </w:tc>
      </w:tr>
      <w:tr>
        <w:trPr>
          <w:trHeight w:val="11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вова хат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ТОВ "Медсервіс"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2 №1211000000060520056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7.07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і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0:007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92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 23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3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ХХІІ Партз’їз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9:00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624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2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а для продажу преси та супутніх товар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будинку 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9: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900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 23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будинку 4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248: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96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3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777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 23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емлів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.08.201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242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30.08.2017)</w:t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23 Лю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9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244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30.08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24406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30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арша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2549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30.08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99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zagalny301_2</cp:lastModifiedBy>
  <cp:lastPrinted>2014-07-15T16:20:00Z</cp:lastPrinted>
  <dcterms:modified xsi:type="dcterms:W3CDTF">2014-07-31T11:18:00Z</dcterms:modified>
  <cp:revision>51</cp:revision>
  <dc:subject/>
  <dc:title>Додаток</dc:title>
</cp:coreProperties>
</file>