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1652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-мельної ділянки в натурі (на місцевості) на вул. Ялинковій, 16, реєстрацію права кому-нальної власності на неї та надання її в оренду для будів-ництва та обслуговування житлового будинку, господар-ських будівель і споруд (приса-дибна ділянка)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color w:val="0070C0"/>
          <w:szCs w:val="28"/>
        </w:rPr>
      </w:pPr>
      <w:r>
        <w:rPr>
          <w:szCs w:val="28"/>
        </w:rPr>
        <w:t>Розглянувши звернення громадянки Бикової Людмили Анатоліївни щодо надання в оренду земельної ділянки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технічну документацію із землеустрою щодо </w:t>
      </w:r>
      <w:r>
        <w:rPr>
          <w:spacing w:val="-10"/>
          <w:szCs w:val="28"/>
        </w:rPr>
        <w:t xml:space="preserve">встановлення меж земельної ділянки в натурі (на місцевості) </w:t>
      </w:r>
      <w:r>
        <w:rPr>
          <w:szCs w:val="28"/>
        </w:rPr>
        <w:t xml:space="preserve">на вул. Ялинковій, 16 у Інгулецькому районі; ураховуючи правоустановчий документ на нерухоме майно, зареєстрований в комунальному підприємстві «Криворізьке </w:t>
      </w:r>
      <w:r>
        <w:rPr>
          <w:spacing w:val="-4"/>
          <w:szCs w:val="28"/>
        </w:rPr>
        <w:t>бюро технічної інвентаризації» 24.02.2000 в реєстраційній книзі №12-244 під реєстровим №2242,</w:t>
      </w:r>
      <w:r>
        <w:rPr>
          <w:color w:val="0070C0"/>
          <w:spacing w:val="-4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26.09.2012 №1423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виготовлення технічної документації із землеустрою для подальшої передачі земельних ділянок у власність та надання їх в оренду громадянам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відповідно до стст. 12, 20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>Затвердити технічну документацію</w:t>
      </w:r>
      <w:r>
        <w:rPr>
          <w:i w:val="false"/>
          <w:szCs w:val="28"/>
        </w:rPr>
        <w:t xml:space="preserve"> із землеустрою щодо встановлення меж земельної ділянки в натурі (на місцевості) на вул. Ялинковій, 16 у Інгулецькому районі (кадастровий номер </w:t>
      </w:r>
      <w:r>
        <w:rPr>
          <w:i w:val="false"/>
        </w:rPr>
        <w:t>1211000000:12:153:0047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</w:rPr>
        <w:t>0,0600 га</w:t>
      </w:r>
      <w:r>
        <w:rPr>
          <w:i w:val="false"/>
          <w:szCs w:val="28"/>
        </w:rPr>
        <w:t xml:space="preserve"> на вул. Ялинковій, 16 у Інгулецькому районі (кадастровий номер </w:t>
      </w:r>
      <w:r>
        <w:rPr>
          <w:i w:val="false"/>
        </w:rPr>
        <w:t>1211000000:12:153:0047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Надати громадянці Биковій Людмилі Анатоліївні із земель комунальної власності в оренду терміном на 5 років земельну ділянку житлової та громадської забудови площею 0,0600 га на вул. Ялинковій, 16 у Інгулецькому районі (кадастровий номер 1211000000:12:153:0047) для будівництва та обслуговування житлового будинку, господарських будівель і споруд (присадибна ділянка)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Земельна ділянка надається </w:t>
      </w:r>
      <w:r>
        <w:rPr>
          <w:i w:val="false"/>
        </w:rPr>
        <w:t>за рахунок земель публічного акціонерного товариства «Інгулецький гірничо-збагачувальний комбінат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Громадянці Биковій Людмилі Анатоліївні</w:t>
      </w:r>
      <w:r>
        <w:rPr>
          <w:i w:val="false"/>
          <w:color w:val="0070C0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iCs/>
          <w:szCs w:val="28"/>
        </w:rPr>
        <w:t xml:space="preserve">5.3 </w:t>
      </w:r>
      <w:r>
        <w:rPr>
          <w:iCs/>
        </w:rPr>
        <w:t xml:space="preserve">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  <w:szCs w:val="28"/>
        </w:rPr>
        <w:t>Визнати таким, що втратив чинність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ункт 2 додатка 4 до рішення виконкому міської ради від 12.04.2000 №281 «Про передачу у приватну власність присадибних земельних ділянок та ділянок для ведення особистого підсобного господарства по заявах громадян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Контроль за виконанням рішення покласти на постійну комісію міської ради з питань  регулювання  земельних відносин,  планування та забудови  міста,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>міської комунальної власності (Іванов Ю.О.), пункту 5 рішення – на виконком Інгулецької районної у місті ради (Рижков Є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40"/>
          <w:szCs w:val="40"/>
        </w:rPr>
      </w:pPr>
      <w:r>
        <w:rPr>
          <w:i w:val="false"/>
          <w:color w:val="0070C0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40"/>
          <w:szCs w:val="28"/>
        </w:rPr>
      </w:pPr>
      <w:r>
        <w:rPr>
          <w:b/>
          <w:i w:val="false"/>
          <w:color w:val="0070C0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15:00Z</dcterms:modified>
  <cp:revision>3</cp:revision>
  <dc:subject/>
  <dc:title>           </dc:title>
</cp:coreProperties>
</file>