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85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Централь-но-Міському районі, реєстрацію права комунальної власності на неї та надання її в оренду для рекультивації земельної ділянки раніше відпрацьованого кар’єру недіючої шахти «Валявко-Північ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ублічного акціонерного товариства «Арсе-лорМіттал Кривий Ріг»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/>
        <w:t>в Центрально-Міському районі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 </w:t>
      </w:r>
      <w:r>
        <w:rPr/>
        <w:t>її рекультивації в раніше відпрацьованому кар’єрі недіючої шахти «Валявко-Північна» (створення озелененої території загального користування)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техніко-економічне обґрунтування схеми порушених та відпрацьованих земель у межах міста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конане Державним підприємством «Державний інститут по проектуванню підприємств гірничорудної промис-ловості «Кривбаспроект»,   відповідно до якого земельна ділянка потребує рекультивації, робочий проект «Розширення складу окислених руд на східному борту кар’єру №3 гірничого департаменту комбінату для підтримки продуктивності кар’єру №3 з видобутку первинної руди 20 млн. тонн на рік», у складі якого міститься розділ щодо обґрунтування відновлення захисної смуги річки Інгулець та відносно якого отримано позитивний висновок комплексної державної експертизи, наданої Державним підприємством «Спеціалізована державна експертна організація – центральна служба української державної будівельної експертизи» 24.10.2011 за №00-0091-11/ПБ, експертний висновок Головного управління Міністерства надзвичайних ситуацій України в Дніпро-петровській області від 17.06.2011 №1812/08-нпд, висновок державної еколо-гічної експертизи щодо матеріалів проекту від 23.02.2011 №15/1-04.02.11-00130, висновок експертизи з питань охорони праці від 18.07.2011 №12.2-05-10-0239.11, рішення міської ради від 27.07.2011 №514 «Про затвердження Положення про самоврядний контроль за використанням та охороною земель у м. Кривому Розі», 25.06.2014 №2770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затвердження детальних планів територій та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</w:rPr>
        <w:t>в Центрально-Міському районі</w:t>
      </w:r>
      <w:r>
        <w:rPr>
          <w:i w:val="false"/>
          <w:spacing w:val="-10"/>
          <w:szCs w:val="28"/>
        </w:rPr>
        <w:t xml:space="preserve"> (кадастровий номер 1211000000:08:704:0028)</w:t>
      </w:r>
      <w:r>
        <w:rPr>
          <w:i w:val="false"/>
          <w:szCs w:val="28"/>
        </w:rPr>
        <w:t xml:space="preserve"> для  </w:t>
      </w:r>
      <w:r>
        <w:rPr>
          <w:i w:val="false"/>
          <w:spacing w:val="-4"/>
        </w:rPr>
        <w:t>рекультивації земельної ділянки раніше відпрацьованого кар’єру недіючої шахти «Валявко-Північна» (створення озелененої території загального користування)</w:t>
      </w:r>
      <w:r>
        <w:rPr>
          <w:i w:val="false"/>
          <w:spacing w:val="-4"/>
          <w:szCs w:val="28"/>
        </w:rPr>
        <w:t>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 площею 3,8900 га</w:t>
      </w:r>
      <w:r>
        <w:rPr>
          <w:i w:val="false"/>
          <w:szCs w:val="28"/>
        </w:rPr>
        <w:t xml:space="preserve"> </w:t>
      </w:r>
      <w:r>
        <w:rPr>
          <w:i w:val="false"/>
          <w:spacing w:val="-10"/>
          <w:szCs w:val="28"/>
        </w:rPr>
        <w:t xml:space="preserve">в Центрально-Міському районі </w:t>
      </w:r>
      <w:r>
        <w:rPr>
          <w:i w:val="false"/>
          <w:szCs w:val="28"/>
        </w:rPr>
        <w:t xml:space="preserve">для </w:t>
      </w:r>
      <w:r>
        <w:rPr>
          <w:i w:val="false"/>
          <w:spacing w:val="-4"/>
        </w:rPr>
        <w:t>рекультивації земельної ділянки раніше відпрацьованого кар’єру недіючої шахти «Валявко-Північна» (створення озелененої території загального користування)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публічному акціонерному товариству «АрселорМіттал Кривий Ріг»</w:t>
      </w:r>
      <w:r>
        <w:rPr>
          <w:i w:val="false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 площею 3,8900 га</w:t>
      </w:r>
      <w:r>
        <w:rPr>
          <w:i w:val="false"/>
          <w:szCs w:val="28"/>
        </w:rPr>
        <w:t xml:space="preserve"> </w:t>
      </w:r>
      <w:r>
        <w:rPr>
          <w:i w:val="false"/>
          <w:spacing w:val="-10"/>
          <w:szCs w:val="28"/>
        </w:rPr>
        <w:t>в Центрально-Міському районі (кадастровий номер 1211000000:08:704:0028)</w:t>
      </w:r>
      <w:r>
        <w:rPr>
          <w:i w:val="false"/>
          <w:szCs w:val="28"/>
        </w:rPr>
        <w:t xml:space="preserve"> для </w:t>
      </w:r>
      <w:r>
        <w:rPr>
          <w:i w:val="false"/>
          <w:spacing w:val="-4"/>
        </w:rPr>
        <w:t>рекультивації земельної ділянки раніше відпрацьованого кар’єру недіючої шахти «Валявко-Північна» (створення озелененої території загального користування)</w:t>
      </w:r>
      <w:r>
        <w:rPr>
          <w:i w:val="false"/>
          <w:spacing w:val="-4"/>
          <w:szCs w:val="28"/>
        </w:rPr>
        <w:t xml:space="preserve"> за рахунок забудованих земель промисловості під від-критими розробками, кар’єрами, шахтами та відповідними спорудами, які не експлуатують, облікованих за КДГУ гідрозахисту (шахта ім. Валявк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Публічному акціонерному товариству «АрселорМіттал Кривий Ріг» (Поляков А.І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их ділянок </w:t>
      </w:r>
      <w:r>
        <w:rPr>
          <w:szCs w:val="28"/>
        </w:rPr>
        <w:t xml:space="preserve">управлінь містобудування і архітектури виконкому міської ради від 27.06.2014 №4/34-04 та Держземагентства у Криворізькому районі Дніпропетровської області </w:t>
      </w:r>
      <w:r>
        <w:rPr/>
        <w:t>від 27.06.2014 №76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-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8-06T07:38:00Z</dcterms:modified>
  <cp:revision>4</cp:revision>
  <dc:subject/>
  <dc:title>           </dc:title>
</cp:coreProperties>
</file>