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1777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еле-візійній, 2/21, реєстрацію права комунальної власності на неї та надання її в оренду для розміщення існуючої виробничо-складської будівл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громадянки Мамчури Олени Миколаї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Телевізійній, 2/21 у Саксаганс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існуючої виробничо-складської будівлі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-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06.07.2012 №3474487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,  28.11.2012 №1520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складання проектів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на вул. Телевізійній, 2/21 у Саксаганському районі (кадастровий номер 1211000000:06:239:0031) для розміщення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існуючої виробничо-складської будівлі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Телевізійній, 2/21 у Саксаган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6:239:0031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існуючої виробничо-складської будівлі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громадянці Мамчурі Олені Миколаї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708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>Телевізійній, 2/21 у Саксаган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6:239:0031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існуючої виробничо-складської будівлі</w:t>
      </w:r>
      <w:r>
        <w:rPr>
          <w:i w:val="false"/>
          <w:spacing w:val="-4"/>
          <w:szCs w:val="28"/>
        </w:rPr>
        <w:t xml:space="preserve"> за рахунок забудованих земель комерційного  використання, 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Громадянці Мамчурі Олені Микола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4.12.2013 №10/1276-04 та              Держземагентства у Криворізькому районі Дніпропетровської області </w:t>
      </w:r>
      <w:r>
        <w:rPr/>
        <w:t>від 10.02.2014 №ДН/1211000000:06:370/07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03:00Z</dcterms:modified>
  <cp:revision>3</cp:revision>
  <dc:subject/>
  <dc:title>           </dc:title>
</cp:coreProperties>
</file>