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6986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имо-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ова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містобудування і архітектури виконкому міської ради стосовно затвердження проекту землеустрою щодо відведення земельної ділянки на вул. Симонова в Довгинцівському районі, проект землеустрою щодо відведення земельної ділянки для розміщення садибного будівництва на території міста згідно з Генпланом м. Кривий Ріг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6.06.2013 №2048 «Про затвердження детальних планів території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39, 122, 123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9,3657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Симонова в Довгинців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кадастровий                номер 1211000000:03:001:0240) для розміщення садибного будівництва на           території міста згідно з Генпланом м. Кривий Ріг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житлової та громадської забудови </w:t>
      </w:r>
      <w:r>
        <w:rPr>
          <w:i w:val="false"/>
          <w:spacing w:val="-4"/>
          <w:szCs w:val="28"/>
        </w:rPr>
        <w:t>площею 9,3657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Симонова в Довгинців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кадастровий  номер 1211000000:03:001:0240) для розміщення садибного будівництва на території міста згідно з Генпланом м. Кривий Ріг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58:00Z</dcterms:modified>
  <cp:revision>3</cp:revision>
  <dc:subject/>
  <dc:title>           </dc:title>
</cp:coreProperties>
</file>