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78387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ер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фимовича, 78а, реєстрацію права комунальної власності на неї та надання її в оренду для розміщення будівлі магазину непродовольчих това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Бєлого Дмитра           Олександровича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>Сера</w:t>
      </w:r>
      <w:r>
        <w:rPr>
          <w:spacing w:val="-4"/>
          <w:szCs w:val="28"/>
          <w:lang w:val="en-US"/>
        </w:rPr>
        <w:t>-</w:t>
      </w:r>
      <w:r>
        <w:rPr>
          <w:spacing w:val="-4"/>
          <w:szCs w:val="28"/>
        </w:rPr>
        <w:t xml:space="preserve">фимовича, 78а в Довгинцівському 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</w:rPr>
        <w:t>будівлі магазину непродовольчих товарів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 про державну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13.09.2010 №27304551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8.08.2013 №2175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6"/>
          <w:szCs w:val="28"/>
        </w:rPr>
        <w:t>Затвердити проект землеустрою щодо відведення земельної ділянки на  вул. Серафимовича, 78а в Довгинцівському районі (кадастровий номер 1211000000:03:186:0046) для розміщення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</w:rPr>
        <w:t>будівлі магазину непродовольчих товарів</w:t>
      </w:r>
      <w:r>
        <w:rPr>
          <w:i w:val="false"/>
          <w:spacing w:val="-6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>Серафимовича, 78а в Довгинців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 xml:space="preserve">(кадастровий номер 1211000000:03:186:0046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>будівлі магазину непродовольчих товарів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Бєлому Дмитру Олександровичу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0142 га</w:t>
      </w:r>
      <w:r>
        <w:rPr>
          <w:i w:val="false"/>
          <w:szCs w:val="28"/>
        </w:rPr>
        <w:t xml:space="preserve">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4"/>
          <w:szCs w:val="28"/>
        </w:rPr>
        <w:t>Серафимовича, 78а в Довгинців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 xml:space="preserve">(кадастровий номер 1211000000:03:186:0046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 xml:space="preserve">будівлі магазину непродовольчих товарів </w:t>
      </w:r>
      <w:r>
        <w:rPr>
          <w:i w:val="false"/>
          <w:spacing w:val="-4"/>
          <w:szCs w:val="28"/>
        </w:rPr>
        <w:t xml:space="preserve"> за рахунок забудованих земель комерційного використання площею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>0,0065 га, які на підставі рішення міської ради від 28.09.2005 №3578 «</w:t>
      </w:r>
      <w:r>
        <w:rPr>
          <w:i w:val="false"/>
        </w:rPr>
        <w:t>Про    надання земельних ділянок  в  оренду суб’єктам господарювання</w:t>
      </w:r>
      <w:r>
        <w:rPr>
          <w:i w:val="false"/>
          <w:spacing w:val="-4"/>
          <w:szCs w:val="28"/>
        </w:rPr>
        <w:t>» надані в оренду відкритому акціонерному товариству «Криворізьке рибоводне сільськогосподарське підприємство» (договір оренди не укладено)</w:t>
      </w:r>
      <w:r>
        <w:rPr>
          <w:i w:val="false"/>
          <w:szCs w:val="28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0,0077 га, не наданих у власність та користування, 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/>
      </w:pPr>
      <w:r>
        <w:rPr>
          <w:i w:val="false"/>
          <w:spacing w:val="-4"/>
          <w:szCs w:val="28"/>
        </w:rPr>
        <w:t>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Бєлому Дмитру Олександр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6.03.2014 №10/210-04 та              Держземагентства у Криворізькому районі Дніпропетровської області </w:t>
      </w:r>
      <w:r>
        <w:rPr/>
        <w:t>від 02.04.2014 №29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іренко О.Є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0:48:00Z</dcterms:modified>
  <cp:revision>3</cp:revision>
  <dc:subject/>
  <dc:title>           </dc:title>
</cp:coreProperties>
</file>