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85751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Со-нячному, 17а, реєстрацію права комунальної власності на неї та надання її в оренду для розміщення будівлі кафе з добудов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а з обмеженою відповідальністю        «Лана-КР»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мкр-ні Сонячному, 17а</w:t>
      </w:r>
      <w:r>
        <w:rPr>
          <w:szCs w:val="28"/>
        </w:rPr>
        <w:t xml:space="preserve"> в Саксага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</w:t>
      </w:r>
      <w:r>
        <w:rPr>
          <w:color w:val="0070C0"/>
          <w:szCs w:val="28"/>
        </w:rPr>
        <w:t xml:space="preserve"> </w:t>
      </w:r>
      <w:r>
        <w:rPr/>
        <w:t>будівлі кафе з добудовою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ної ради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31.10.2007 №1648496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9.2013 №2221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8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</w:rPr>
        <w:t>мкр-ні Сонячному, 17а</w:t>
      </w:r>
      <w:r>
        <w:rPr>
          <w:i w:val="false"/>
          <w:szCs w:val="28"/>
        </w:rPr>
        <w:t xml:space="preserve"> в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055:0172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кафе з добудовою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>0,0251 га</w:t>
      </w:r>
      <w:r>
        <w:rPr>
          <w:i w:val="false"/>
          <w:szCs w:val="28"/>
        </w:rPr>
        <w:t xml:space="preserve">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мкр-ні Сонячному, 17а</w:t>
      </w:r>
      <w:r>
        <w:rPr>
          <w:i w:val="false"/>
          <w:szCs w:val="28"/>
        </w:rPr>
        <w:t xml:space="preserve"> в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055:0172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кафе з добудовою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товариству з обмеженою відповідальністю «Лана-КР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251 га</w:t>
      </w:r>
      <w:r>
        <w:rPr>
          <w:i w:val="false"/>
          <w:szCs w:val="28"/>
        </w:rPr>
        <w:t xml:space="preserve"> на </w:t>
      </w:r>
      <w:r>
        <w:rPr>
          <w:i w:val="false"/>
        </w:rPr>
        <w:t>мкр-ні Сонячному, 17а</w:t>
      </w:r>
      <w:r>
        <w:rPr>
          <w:i w:val="false"/>
          <w:szCs w:val="28"/>
        </w:rPr>
        <w:t xml:space="preserve"> в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055:0172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кафе з добудовою за рахунок забудованих земель комерційного та іншого використ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Лана-КР» (Демедюк Н.І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3.06.2014 №10/552-04 та              Держземагентства у Криворізькому районі Дніпропетровської області </w:t>
      </w:r>
      <w:r>
        <w:rPr/>
        <w:t>від 18.03.2014 №ДН/1211000000:06:370/020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firstLine="709"/>
        <w:jc w:val="both"/>
        <w:rPr>
          <w:iCs/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-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47:00Z</dcterms:modified>
  <cp:revision>3</cp:revision>
  <dc:subject/>
  <dc:title>           </dc:title>
</cp:coreProperties>
</file>