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15436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Георга Отса, 25, реєстрацію права комунальної власності на неї та надання її в оренду для розміщення об’єкта будівниц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ва гаражно-будівельного ко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перативу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Розглянувши звернення обслуговуючого кооперативу «Гаражно-будівельний кооператив «Вікторія-КР», проект землеустрою щодо відведення земельної ділянки на вул. Георга Отса, 25 у Жовтневому районі для розміщення  </w:t>
      </w:r>
      <w:r>
        <w:rPr>
          <w:spacing w:val="-4"/>
          <w:szCs w:val="28"/>
        </w:rPr>
        <w:t>об’єкта будівництва гаражно-будівельного кооперативу «Вікторія-КР» на території об’єкта незавершеного будівництва (блоку виробничих будівель та закритої автостоянки на 2 автомобіля)</w:t>
      </w:r>
      <w:r>
        <w:rPr>
          <w:szCs w:val="28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spacing w:val="-2"/>
          <w:szCs w:val="28"/>
        </w:rPr>
        <w:t xml:space="preserve">витяг з Державного реєстру речових прав на нерухоме майно від 02.02.2013 №258543 про реєстрацію права власності на об’єкт незавершеного будівництва, </w:t>
      </w:r>
      <w:r>
        <w:rPr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, 30.10.2013 №2269 «Про затвердження детальних планів територій та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60"/>
        <w:ind w:left="0" w:firstLine="709"/>
        <w:jc w:val="both"/>
        <w:rPr/>
      </w:pPr>
      <w:r>
        <w:rPr>
          <w:i w:val="false"/>
          <w:spacing w:val="-6"/>
          <w:szCs w:val="28"/>
        </w:rPr>
        <w:t xml:space="preserve">Затвердити проект землеустрою щодо відведення земельної ділян-                       ки на вул. </w:t>
      </w:r>
      <w:r>
        <w:rPr>
          <w:i w:val="false"/>
          <w:szCs w:val="28"/>
        </w:rPr>
        <w:t>Георга Отса, 25 у</w:t>
      </w:r>
      <w:r>
        <w:rPr>
          <w:i w:val="false"/>
          <w:spacing w:val="-6"/>
          <w:szCs w:val="28"/>
        </w:rPr>
        <w:t xml:space="preserve"> Жовтневому районі (кадастровий номер 1211000000:04:528:0015) для </w:t>
      </w:r>
      <w:r>
        <w:rPr>
          <w:i w:val="false"/>
          <w:szCs w:val="28"/>
        </w:rPr>
        <w:t xml:space="preserve">розміщення </w:t>
      </w:r>
      <w:r>
        <w:rPr>
          <w:i w:val="false"/>
          <w:spacing w:val="-4"/>
          <w:szCs w:val="28"/>
        </w:rPr>
        <w:t>об’єкта будівництва гаражно-будівельного кооперативу «Вікторія-КР» на території об’єкта незавершеного будівництва (блоку виробничих будівель та закритої автостоянки на 2 автомобіля)</w:t>
      </w:r>
      <w:r>
        <w:rPr>
          <w:i w:val="false"/>
          <w:spacing w:val="-6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6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7509 га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ул. Георга Отса, 25 у Жовтневому районі для розміщення об’єкта будівництва гаражно-будівельного кооперативу «Вікторія-КР» на території об’єкта незавершеного будівництва (блоку виробничих будівель та закритої автостоянки на 2 автомобіля), відпо-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обслуговуючому кооперативу «Гаражно-будівельний кооператив «Вікторія-КР»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>площею 0,7509 га на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zCs w:val="28"/>
        </w:rPr>
        <w:t>Георга Отса, 25 у Жовтневому районі (кадастровий номер 1211000000:04:528:0015) для розміщення об’єкта будівництва гаражно-будівельного кооперативу «Вікторія-КР» на території об’єкта незавершеного будівництва (блоку виробничих будівель та закритої автостоянки на                               2 автомобіля)  за рахунок  забудованих земель комерційного використання, які на підставі договору оренди від 10.01.2001 №792 перебували в користуванні товариства з обмеженою відповідальністю «Евініс-Кривбас» для розміщення адміністративно-побутового корпусу (термін дії договору оренди закінчився 10.01.2004)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Обслуговуючому кооперативу «Гаражно-будівельний кооператив «Вікторія-КР» (Кавуненко В.В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10.02.2014 №10/91-04 та Держземагентства у Криворізькому районі Дніпропетровської області </w:t>
      </w:r>
      <w:r>
        <w:rPr/>
        <w:t>від 09.04.2014 №37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09"/>
        <w:rPr>
          <w:szCs w:val="28"/>
        </w:rPr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 рішення Криворізькій північній об’єднаній державній податковій  інспекції  Головного управління  Міндоходів у Дніпропетровській області 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4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i w:val="false"/>
          <w:spacing w:val="2"/>
          <w:szCs w:val="28"/>
        </w:rPr>
        <w:t xml:space="preserve">пункту 5 рішення – на виконком Жовтневої районної у місті ради (Коритнік В.В.), </w:t>
      </w:r>
      <w:r>
        <w:rPr>
          <w:i w:val="false"/>
          <w:spacing w:val="4"/>
          <w:szCs w:val="28"/>
        </w:rPr>
        <w:t>координацію роботи – на першого заступника міського голови                           Гальченка А.В.</w:t>
      </w:r>
    </w:p>
    <w:p>
      <w:pPr>
        <w:pStyle w:val="Normal"/>
        <w:jc w:val="both"/>
        <w:rPr>
          <w:b/>
          <w:b/>
          <w:i/>
          <w:i/>
          <w:color w:val="0070C0"/>
          <w:spacing w:val="-4"/>
          <w:sz w:val="12"/>
          <w:szCs w:val="28"/>
        </w:rPr>
      </w:pPr>
      <w:r>
        <w:rPr>
          <w:b/>
          <w:i/>
          <w:color w:val="0070C0"/>
          <w:spacing w:val="-4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0:45:00Z</dcterms:modified>
  <cp:revision>3</cp:revision>
  <dc:subject/>
  <dc:title>           </dc:title>
</cp:coreProperties>
</file>