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92004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ль-ховській, 2в, реєстрацію права комунальної власності на неї та надання її в оренду для розміщення існуючої будівлі матеріального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Лівандовського           Сергія Васильовича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Ольховській, 2в у Довгинцівс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існуючої будівлі матеріального складу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«Криворізьке бюро технічної інвентаризації» від 01.09.2004 №4599516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7.2010 №3975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затвердження проекту розподілу території колишнього птахокомбінату у Довгинцівському районі та надання дозволу на складання проектів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pacing w:val="-10"/>
          <w:szCs w:val="28"/>
        </w:rPr>
        <w:t xml:space="preserve">вул. </w:t>
      </w:r>
      <w:r>
        <w:rPr>
          <w:i w:val="false"/>
          <w:spacing w:val="-4"/>
          <w:szCs w:val="28"/>
        </w:rPr>
        <w:t>Ольховській, 2в у Довгинців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3:166:0030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>існуючої будівлі матеріального складу</w:t>
      </w:r>
      <w:r>
        <w:rPr>
          <w:i w:val="false"/>
          <w:spacing w:val="-4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>Ольховській, 2в у Довгинців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3:166:0030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>існуючої будівлі матеріального складу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Лівандовському Сергію Васильовичу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2100 га</w:t>
      </w:r>
      <w:r>
        <w:rPr>
          <w:i w:val="false"/>
          <w:szCs w:val="28"/>
        </w:rPr>
        <w:t xml:space="preserve"> на               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4"/>
          <w:szCs w:val="28"/>
        </w:rPr>
        <w:t>Ольховській, 2в у Довгинців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 xml:space="preserve">(кадастровий номер 1211000000:03:166:0030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>існуючої будівлі матеріального складу</w:t>
      </w:r>
      <w:r>
        <w:rPr>
          <w:i w:val="false"/>
          <w:spacing w:val="-4"/>
          <w:szCs w:val="28"/>
        </w:rPr>
        <w:t xml:space="preserve"> за рахунок забудованих земель промисловості, не наданих у власність та користування, 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Лівандовському Сергію Василь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3.04.2013 №10/517-04 та Держземагентства у Криворізькому районі Дніпропетровської області </w:t>
      </w:r>
      <w:r>
        <w:rPr/>
        <w:t>від 26.12.2013 №ДН/1211000000:03:364/86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43:00Z</dcterms:modified>
  <cp:revision>3</cp:revision>
  <dc:subject/>
  <dc:title>           </dc:title>
</cp:coreProperties>
</file>