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31302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Недє-ліна, 28б, реєстрацію права комунальної власності на неї та надання її в оренду для розміщення будівлі магазин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Саковської Ніни Іванівни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 xml:space="preserve">Недєліна, 28б у Інгулецькому 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будівлі магазину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 про державну реєстрацію права власності на нерухоме майно комунального підприємства Дніпро-етровської обласної ради «Криворізьке бюро технічної інвентаризації» від 25.10.2012 №35987897,</w:t>
      </w:r>
      <w:r>
        <w:rPr>
          <w:color w:val="0070C0"/>
          <w:szCs w:val="28"/>
        </w:rPr>
        <w:t xml:space="preserve"> 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25.09.2013 №2221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на </w:t>
      </w:r>
      <w:r>
        <w:rPr>
          <w:i w:val="false"/>
          <w:spacing w:val="-10"/>
          <w:szCs w:val="28"/>
        </w:rPr>
        <w:t>вул. Недєліна, 28б в Інгулецькому районі (кадастровий номер 1211000000:12:252:0030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будівлі магазину.</w:t>
      </w:r>
      <w:r>
        <w:rPr>
          <w:i w:val="false"/>
          <w:szCs w:val="28"/>
        </w:rPr>
        <w:t xml:space="preserve">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10"/>
          <w:szCs w:val="28"/>
        </w:rPr>
        <w:t>Недєліна, 28б в Інгулецькому районі (кадастровий номер 1211000000:12:252:0030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будівлі магазину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Саковській Ніні Іванівні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0427 га</w:t>
      </w:r>
      <w:r>
        <w:rPr>
          <w:i w:val="false"/>
          <w:szCs w:val="28"/>
        </w:rPr>
        <w:t xml:space="preserve">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10"/>
          <w:szCs w:val="28"/>
        </w:rPr>
        <w:t>Недєліна, 28б в Інгулецькому районі (кадастровий номер 1211000000:12:252:0030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будівлі магазину за рахунок забудованих земель змішаного використання, які належать управлінню благоустрою та житлової політики виконкому міської ради та  фізичній особі-підприємцю Пироговій К.Ю. на підставі договору оренди земельної ділянки від 17.06.2009 №040910800527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Саковській Ніні Іван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-дження проекту землеустрою щодо відведення земельних ділянок </w:t>
      </w:r>
      <w:r>
        <w:rPr>
          <w:szCs w:val="28"/>
        </w:rPr>
        <w:t xml:space="preserve">управлінь міс-тобудування і архітектури виконкому міської ради від 01.11.2013 №10/1172-04 та Держземагентства у Криворізькому районі Дніпропетровської області </w:t>
      </w:r>
      <w:r>
        <w:rPr/>
        <w:t>від 23.04.2014 №38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Інгулецької районної у місті ради (Рижков Є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0:36:00Z</dcterms:modified>
  <cp:revision>3</cp:revision>
  <dc:subject/>
  <dc:title>           </dc:title>
</cp:coreProperties>
</file>