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17211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Ме-лешкіна, 42в, реєстрацію права комунальної власності на неї та надання її в оренду для роз-міщення торговельного павіль-йо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Ількової Ольги Єгорі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 xml:space="preserve">Мелешкіна, 42в у Саксаганському </w:t>
      </w:r>
      <w:r>
        <w:rPr>
          <w:szCs w:val="28"/>
        </w:rPr>
        <w:t>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торговельного павільйону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державну реєстрацію права власності на нерухоме майно комунального підприємства «Криворізьке бюро технічної інвентаризації» від 28.03.2007 №14044175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, 28.08.2013 №2175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83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             </w:t>
      </w:r>
      <w:r>
        <w:rPr>
          <w:i w:val="false"/>
          <w:spacing w:val="-4"/>
          <w:szCs w:val="28"/>
        </w:rPr>
        <w:t xml:space="preserve">на </w:t>
      </w:r>
      <w:r>
        <w:rPr>
          <w:i w:val="false"/>
          <w:szCs w:val="28"/>
        </w:rPr>
        <w:t>вул. Мелешкіна, 42в у Саксаганському районі (кадастровий номер</w:t>
      </w:r>
      <w:r>
        <w:rPr>
          <w:i w:val="false"/>
          <w:spacing w:val="-10"/>
          <w:szCs w:val="28"/>
        </w:rPr>
        <w:t xml:space="preserve"> 1211000000:06:135:0047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торговельного павільйону.</w:t>
      </w:r>
      <w:r>
        <w:rPr>
          <w:i w:val="false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вул. Мелешкіна, 42в у Саксаганському районі (кадастровий номер</w:t>
      </w:r>
      <w:r>
        <w:rPr>
          <w:i w:val="false"/>
          <w:spacing w:val="-10"/>
          <w:szCs w:val="28"/>
        </w:rPr>
        <w:t xml:space="preserve"> 1211000000:06:135:0047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торго-вельного павільйон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Ільковій Ользі Єгорі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070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zCs w:val="28"/>
        </w:rPr>
        <w:t>Мелешкіна, 42в у Саксаганському районі (кадастровий номер</w:t>
      </w:r>
      <w:r>
        <w:rPr>
          <w:i w:val="false"/>
          <w:spacing w:val="-10"/>
          <w:szCs w:val="28"/>
        </w:rPr>
        <w:t xml:space="preserve"> 1211000000:06:135:0047)</w:t>
      </w:r>
      <w:r>
        <w:rPr>
          <w:i w:val="false"/>
          <w:szCs w:val="28"/>
        </w:rPr>
        <w:t xml:space="preserve"> для розміщення </w:t>
      </w:r>
      <w:r>
        <w:rPr>
          <w:i w:val="false"/>
          <w:spacing w:val="-4"/>
          <w:szCs w:val="28"/>
        </w:rPr>
        <w:t>торговельного павільйону за рахунок забудованих земель площею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0,0016 га комерційного використання, які на підставі договору оренди від 05.09.2012 №121100004001635 перебували в орендному користуванні </w:t>
      </w:r>
      <w:r>
        <w:rPr>
          <w:i w:val="false"/>
          <w:szCs w:val="28"/>
        </w:rPr>
        <w:t>фізичної особи-підприємця Ількової Ольги Єгорівн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>0,0054 га загального користування під вулицями, набережними, площами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Ільковій Ользі Єго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4.03.2014 №10/204-04 та Держземагентства у Криворізькому районі Дніпропетровської області </w:t>
      </w:r>
      <w:r>
        <w:rPr/>
        <w:t>від 02.04.2014 №29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 xml:space="preserve">Попередити фізичну особу-підприємця Ількову Ольгу Єгорівну, що відповідно </w:t>
      </w:r>
      <w:r>
        <w:rPr>
          <w:i w:val="false"/>
          <w:iCs/>
          <w:szCs w:val="28"/>
        </w:rPr>
        <w:t>до ст. 83 Земельного кодексу України землі загального користування не можуть передаватися в приватну власність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-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ів 5, 6 рішення – на виконком Саксаганської районної у місті ради (Беззубчен-                  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0:30:00Z</dcterms:modified>
  <cp:revision>3</cp:revision>
  <dc:subject/>
  <dc:title>           </dc:title>
</cp:coreProperties>
</file>