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32858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Громової, 26, реєстрацію права комунальної власності на неї та             надання її в оренду для розміщення нежитлової адміністративної будівл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овариства з обмеженою відповідальністю                «Сучасна сертифікація та інспекція «ССІ» щодо надання в оренду земельної</w:t>
      </w:r>
      <w:r>
        <w:rPr>
          <w:color w:val="0070C0"/>
          <w:szCs w:val="28"/>
        </w:rPr>
        <w:t xml:space="preserve">      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 xml:space="preserve">Громової, 26 у Інгулецькому 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>нежитлової адміністративної                    будівлі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             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державну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7.07.2007 №15266706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7.2011 №514 «Про затвердження Положення про само-врядний контроль за використанням та охороною земель у м. Кривому Розі», 27.11.2013 №2319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затвердження детальних планів територій та надання дозволу на розроблення проектів землеустрою щодо відведення земельних              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                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                            ділянки на вул. Громової, 26 у Інгулецькому районі (кадастровий номер</w:t>
      </w:r>
      <w:r>
        <w:rPr>
          <w:i w:val="false"/>
          <w:spacing w:val="-10"/>
          <w:szCs w:val="28"/>
        </w:rPr>
        <w:t xml:space="preserve"> 1211000000:05:246:0003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</w:rPr>
        <w:t>нежитлової адміністративної будівлі</w:t>
      </w:r>
      <w:r>
        <w:rPr>
          <w:i w:val="false"/>
          <w:spacing w:val="-4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Громової, 26 у Інгулецькому</w:t>
      </w:r>
      <w:r>
        <w:rPr>
          <w:i w:val="false"/>
          <w:spacing w:val="-10"/>
          <w:szCs w:val="28"/>
        </w:rPr>
        <w:t xml:space="preserve"> районі (кадастровий номер 1211000000:05:246:0003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</w:rPr>
        <w:t>нежитлової адміністративної будівлі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товариству з обмеженою відповідальністю «Сучасна сертифікація та інспекція «ССІ»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1160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zCs w:val="28"/>
        </w:rPr>
        <w:t xml:space="preserve">Громової, 26 у Інгулецькому районі (кадастровий номер 1211000000:05:246:0003) для розміщення </w:t>
      </w:r>
      <w:r>
        <w:rPr>
          <w:i w:val="false"/>
          <w:spacing w:val="-4"/>
        </w:rPr>
        <w:t>нежитлової адміністративної будівлі</w:t>
      </w:r>
      <w:r>
        <w:rPr>
          <w:i w:val="false"/>
          <w:spacing w:val="-4"/>
          <w:szCs w:val="28"/>
        </w:rPr>
        <w:t xml:space="preserve"> за рахунок земель комерційного використання, які на підставі договору оренди від 28.07.2009 №040910800633 перебували в користуванні </w:t>
      </w:r>
      <w:r>
        <w:rPr>
          <w:i w:val="false"/>
          <w:szCs w:val="28"/>
        </w:rPr>
        <w:t>товариства з обмеженою відповідальністю «Сучасна сертифікація та інспекція «ССІ» для розміщення офісу та випробувальної лабораторії після реконструкції нежитлових приміщень (договір оренди закінчився 28.07.2011)</w:t>
      </w:r>
      <w:r>
        <w:rPr>
          <w:i w:val="false"/>
          <w:spacing w:val="-4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Товариству з обмеженою відповідальністю «Сучасна сертифікація та інспекція «ССІ» (Крижановська К.В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              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3.01.2014 №10/56-04 та              Держземагентства у Криворізькому районі Дніпропетровської області </w:t>
      </w:r>
      <w:r>
        <w:rPr/>
        <w:t>від 13.03.2014 №ДН/1211000000:05:369/018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              Постанови Кабінету Міністрів України від 01 серпня 2006 року №1045 «Про                  затвердження Порядку видалення дерев, кущів, газонів і квітників у населених            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                    податковій  інспекції  Головного  управління  Міндоходів  у Дніпропетровській області  (Лідер В.В.) для контролю за повним і своєчасним стягненням  до                 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             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Інгулецької районної у місті ради (Рижков Є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9:25:00Z</dcterms:modified>
  <cp:revision>3</cp:revision>
  <dc:subject/>
  <dc:title>           </dc:title>
</cp:coreProperties>
</file>