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09412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янам для будівництва та обслуговування жилих будинків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24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zCs w:val="28"/>
        </w:rPr>
        <w:t xml:space="preserve">управліннями містобудування і архітектури виконкому міської ради та Держземагентства у Криворізькому районі Дніпропетровської області; </w:t>
      </w:r>
      <w:r>
        <w:rPr>
          <w:i w:val="false"/>
        </w:rPr>
        <w:t>відповідно до Конституції України, стст. 12, 39, 40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ами України "Про державну реєстрацію речових прав на нерухоме майно та їх обтяжень",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zCs w:val="28"/>
        </w:rPr>
        <w:t>Затвердити громадянам згідно з додатком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ередати </w:t>
      </w:r>
      <w:r>
        <w:rPr>
          <w:szCs w:val="28"/>
        </w:rPr>
        <w:t xml:space="preserve">із земель комунальної власності міста </w:t>
      </w:r>
      <w:r>
        <w:rPr>
          <w:bCs/>
          <w:szCs w:val="28"/>
        </w:rPr>
        <w:t>громадянам, зазначеним у додатку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>3.1. Зареєструвати відповідне право на земельні ділянки згідно з чинним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11" w:leader="none"/>
        </w:tabs>
        <w:ind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8:09:00Z</dcterms:modified>
  <cp:revision>3</cp:revision>
  <dc:subject/>
  <dc:title>           </dc:title>
</cp:coreProperties>
</file>