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7.2014 №282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835"/>
        <w:gridCol w:w="1276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 кооператив "Л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 (землі житлової та громадської забудови)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жамбу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0:0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0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Криворізький залізорудний комбін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 виробничих спор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емлі промисло-вості, транспорту, зв’язку, енерге-тики, оброни та іншого призна-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3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непродовольчих товарів (землі житлової та громадської забудов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днєв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2"/>
          <w:szCs w:val="28"/>
        </w:rPr>
      </w:pPr>
      <w:r>
        <w:rPr>
          <w:b/>
          <w:i/>
          <w:color w:val="0070C0"/>
          <w:sz w:val="22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7-16T12:31:00Z</cp:lastPrinted>
  <dcterms:modified xsi:type="dcterms:W3CDTF">2014-07-31T08:02:00Z</dcterms:modified>
  <cp:revision>237</cp:revision>
  <dc:subject/>
  <dc:title>Проект</dc:title>
</cp:coreProperties>
</file>