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60397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    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60" w:after="140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ромадян і суб’єктів господарювання, технічну документацію із землеустрою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Унести зміни до рішень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1 29.09.2004 №2284 "Про затвердження матеріалів інвентаризації щодо встановлення зовнішніх меж та передачу у власність земель садівничому товариству "Ювілейний" Криворізького центрального рудоремонтного заводу для ведення садівництва", а сам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1.1 замінити в тексті та назві рішення слова "Садівниче товариство "Ювілейний" Криворізького центрального рудоремонтного заводу" на "Садівниче товариство </w:t>
      </w:r>
      <w:r>
        <w:rPr>
          <w:color w:val="000000"/>
          <w:szCs w:val="28"/>
        </w:rPr>
        <w:t>"ЮБІЛЕЙНИЙ-1" у відповідних відмінках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1.1.2 викласти пункти 2, 3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 xml:space="preserve">"2. Передати садівничому товариству </w:t>
      </w:r>
      <w:r>
        <w:rPr>
          <w:color w:val="000000"/>
          <w:szCs w:val="28"/>
        </w:rPr>
        <w:t>"ЮБІЛЕЙНИЙ-1"</w:t>
      </w:r>
      <w:r>
        <w:rPr>
          <w:szCs w:val="28"/>
        </w:rPr>
        <w:t xml:space="preserve"> безоплатно у власність землі загального користування під проходами, проїздами та будівлею сторожа площею 1,8247 га для ведення садівництва в Довгинцівському районі за рахунок земель, раніше наданих Криворізькому центральному рудоремонтному заводу для організації колективного са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 xml:space="preserve">3. Садівничому товариству </w:t>
      </w:r>
      <w:r>
        <w:rPr>
          <w:color w:val="000000"/>
          <w:szCs w:val="28"/>
        </w:rPr>
        <w:t>"ЮБІЛЕЙНИЙ-1" (Подуфалий І.М.) та громадянам-його член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 зареєструвати відповідне право на земельні ділянки згідно з чинним законодавством Україн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000000"/>
          <w:szCs w:val="28"/>
        </w:rPr>
        <w:tab/>
        <w:t>3.2 виконувати обов’язки власників земельних ділянок відповідно до вимог ст. 91 Земельного кодексу України.</w:t>
      </w:r>
      <w:r>
        <w:rPr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2 20.04.2005 №2943 "Про затвердження матеріалів інвентаризації щодо встановлення зовнішніх меж, надання у власність та в оренду земель садівницькому товариству "Кооператор" Криворізької райспоживспілки для ведення садівництва в Центрально-Міському районі", а саме: замінити в назві й тексті рішення назву юридичної особи "садівницьке товариство "Кооператор" Криворізької райспоживспілки" на "садівниче товариство "Кооператор" у відповідних відмінках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3 23.12.2009 №3674 "Про безоплатну передачу у власність, спільну часткову, спільну сумісну власність земельних ділянок, які перебувають у користуванні громадян для будівництва і обслуговування жилого будинку, господарських будівель і споруд (присадибна ділянка), ведення садівництва", а саме: замінити в графі "Площа (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, надана у власність" пункту 43 додатка 6 </w:t>
      </w:r>
      <w:r>
        <w:rPr>
          <w:spacing w:val="-2"/>
          <w:szCs w:val="28"/>
        </w:rPr>
        <w:t xml:space="preserve">площу земельної ділянки </w:t>
      </w:r>
      <w:r>
        <w:rPr>
          <w:szCs w:val="28"/>
        </w:rPr>
        <w:t xml:space="preserve">з "903" на "917";  </w:t>
      </w:r>
    </w:p>
    <w:p>
      <w:pPr>
        <w:pStyle w:val="Normal"/>
        <w:tabs>
          <w:tab w:val="clear" w:pos="708"/>
          <w:tab w:val="left" w:pos="709" w:leader="none"/>
        </w:tabs>
        <w:ind w:right="27" w:hanging="0"/>
        <w:jc w:val="both"/>
        <w:rPr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4 21.12.2011 №811 "Про затвердження технічної документації із землеустрою, безоплатну передачу земельної ділянки у власність садівничому товариству "КОЛОС" та надання дозволу на виготовлення технічної документації громадянам-його членам" зі змінами, а саме: </w:t>
      </w:r>
      <w:r>
        <w:rPr>
          <w:spacing w:val="-4"/>
          <w:szCs w:val="28"/>
        </w:rPr>
        <w:t xml:space="preserve">замінити в графі "Прізвище, ім’я, по батькові" </w:t>
      </w:r>
      <w:r>
        <w:rPr>
          <w:szCs w:val="28"/>
        </w:rPr>
        <w:t>пункту 257 додатка  прізвище, ім'я, по батькові з "Кравченко Вадим Леонідович" на "Громлюк Петро Іванович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1.5 28.03.2012 №1063 "</w:t>
      </w:r>
      <w:r>
        <w:rPr>
          <w:spacing w:val="-8"/>
          <w:szCs w:val="28"/>
        </w:rPr>
        <w:t>Про припинення права постійного користування земельною ділянкою на вул. Кустанайській, 6 та надання її в постійне користування для розміщення житлового будинку</w:t>
      </w:r>
      <w:r>
        <w:rPr>
          <w:szCs w:val="28"/>
        </w:rPr>
        <w:t>", а саме: замінити в назві та пункті 2 слова  з "житловий будинок" на "гуртожиток для проживання сімей медичних працівників" у відповідних відмінк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szCs w:val="28"/>
        </w:rPr>
        <w:tab/>
        <w:t>1.6 26.09.2012 №1417</w:t>
      </w:r>
      <w:r>
        <w:rPr>
          <w:color w:val="FF0000"/>
          <w:szCs w:val="28"/>
        </w:rPr>
        <w:t xml:space="preserve"> </w:t>
      </w:r>
      <w:r>
        <w:rPr>
          <w:szCs w:val="28"/>
        </w:rPr>
        <w:t>"Про затвердження технічної документації із землеустрою щодо складання документів, що посвідчують право на земельні ділянки, і надання їх в оренду громадянам для будівництва та обслуговування жилого будинку, господарських будівель і споруд (присадибна ділянка)", а саме: викласти пункт 3 додатка в новій редакції (додаток 1);</w:t>
      </w:r>
      <w:r>
        <w:rPr>
          <w:color w:val="FF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1.7</w:t>
      </w:r>
      <w:r>
        <w:rPr>
          <w:color w:val="FF0000"/>
          <w:szCs w:val="28"/>
        </w:rPr>
        <w:t xml:space="preserve"> </w:t>
      </w:r>
      <w:r>
        <w:rPr>
          <w:szCs w:val="28"/>
        </w:rPr>
        <w:t>27.03.2013 №1875</w:t>
      </w:r>
      <w:r>
        <w:rPr>
          <w:spacing w:val="20"/>
          <w:szCs w:val="28"/>
        </w:rPr>
        <w:t xml:space="preserve"> </w:t>
      </w:r>
      <w:r>
        <w:rPr>
          <w:szCs w:val="28"/>
        </w:rPr>
        <w:t>"</w:t>
      </w:r>
      <w:r>
        <w:rPr>
          <w:spacing w:val="-8"/>
          <w:szCs w:val="28"/>
        </w:rPr>
        <w:t>Про затвердження проекту землеустрою щодо відведення земельної ділянки на мкр-ні Сонячному, 20, та надання її в оренду під існуючий комплекс кафе з літнім майданчиком та магазину продовольчих та промислових товарів</w:t>
      </w:r>
      <w:r>
        <w:rPr>
          <w:szCs w:val="28"/>
        </w:rPr>
        <w:t>", а саме: замінити в пунктах 1, 2 кадастровий номер  земельної ділянки  з "1211000000:06:055:0156" на "1211000000:06:054:0351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szCs w:val="28"/>
        </w:rPr>
        <w:tab/>
        <w:t>1.8 30.04.2014 №2674 "Про внесення змін до раніше ухвалених рішень міської ради, договору оренди земельної ділянки", а сам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>
          <w:szCs w:val="28"/>
        </w:rPr>
      </w:pPr>
      <w:r>
        <w:rPr>
          <w:szCs w:val="28"/>
        </w:rPr>
        <w:tab/>
        <w:t>1.8.1 визнати таким, що втратив чинність, підпункт 1.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>
          <w:color w:val="FF0000"/>
          <w:szCs w:val="28"/>
        </w:rPr>
      </w:pPr>
      <w:r>
        <w:rPr>
          <w:szCs w:val="28"/>
        </w:rPr>
        <w:tab/>
        <w:t>1.8.2 підпункти 1.2, 1.3 пункту 1 вважати підпунктами 1.1, 1.2 відповідн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9 30.04.2014 №268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а саме: у додатк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9.1 замінити в графі "Площа (га)" пункту 15 площу земельної ділянки </w:t>
      </w:r>
      <w:r>
        <w:rPr>
          <w:spacing w:val="4"/>
          <w:szCs w:val="28"/>
        </w:rPr>
        <w:t>з</w:t>
      </w:r>
      <w:r>
        <w:rPr>
          <w:szCs w:val="28"/>
        </w:rPr>
        <w:t xml:space="preserve"> "0,0710" на "0,0684"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1.9.2 визнати таким, що втратив чинність, пункт 4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8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10 28.05.2014 №2741 "Про затвердження технічної документації із землеустрою та безоплатну передачу земельної ділянки у власність садівничому товариству "ДОРОЖНИК", а саме: замінити в додатку в графі "Прізвище, ім’я, по батькові"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1.10.1 у пункті 1 прізвище  з "Каменева" на "Камєнєв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80"/>
        <w:ind w:left="-11" w:hanging="0"/>
        <w:jc w:val="both"/>
        <w:rPr>
          <w:szCs w:val="28"/>
        </w:rPr>
      </w:pPr>
      <w:r>
        <w:rPr>
          <w:szCs w:val="28"/>
        </w:rPr>
        <w:tab/>
        <w:t>1.10.2 у пункті 13 ім’я, по батькові з "Володимир Ілліч" на "Олександр Петрович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80"/>
        <w:ind w:left="-11" w:hanging="0"/>
        <w:jc w:val="both"/>
        <w:rPr/>
      </w:pPr>
      <w:r>
        <w:rPr>
          <w:szCs w:val="28"/>
        </w:rPr>
        <w:tab/>
        <w:t xml:space="preserve"> 1.10.3 у пункті 15 прізвище, ім’я, по батькові з "Гавриленко Анатолій Васильович" на "Ушакова Валентина Іванівн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80"/>
        <w:ind w:left="-11" w:hanging="0"/>
        <w:jc w:val="both"/>
        <w:rPr>
          <w:szCs w:val="28"/>
        </w:rPr>
      </w:pPr>
      <w:r>
        <w:rPr>
          <w:szCs w:val="28"/>
        </w:rPr>
        <w:tab/>
        <w:t>1.10.4 у пункті 38 прізвище з "Яновська" на "Косигін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80"/>
        <w:ind w:left="-11" w:hanging="0"/>
        <w:jc w:val="both"/>
        <w:rPr/>
      </w:pPr>
      <w:r>
        <w:rPr>
          <w:szCs w:val="28"/>
        </w:rPr>
        <w:tab/>
        <w:t>1.10.5 у пункті 75 прізвище, ім’я, по батькові з "Шаршун Марина Миколаївна" на "Литвиненко Юрій Євгенович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80"/>
        <w:ind w:left="-1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10.6</w:t>
      </w:r>
      <w:r>
        <w:rPr>
          <w:color w:val="FF0000"/>
          <w:szCs w:val="28"/>
        </w:rPr>
        <w:t xml:space="preserve"> </w:t>
      </w:r>
      <w:r>
        <w:rPr>
          <w:szCs w:val="28"/>
        </w:rPr>
        <w:t>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ункті 80 прізвище, ім’я, по батькові з "Казанова Тетяна Володимирівна" на "Мегеря Володимир Петрович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11</w:t>
      </w:r>
      <w:r>
        <w:rPr>
          <w:color w:val="FF0000"/>
          <w:szCs w:val="28"/>
        </w:rPr>
        <w:t xml:space="preserve"> </w:t>
      </w:r>
      <w:r>
        <w:rPr>
          <w:szCs w:val="28"/>
        </w:rPr>
        <w:t>28.05.2014 №2742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а саме: замінити в графі "Суб’єкт господарювання" пункту 2  додатка найменування юридичної особи з "Гаражно-будівельне товариство "Серпантин" з будівництва та експлуатації колективних гаражів-стоянок для власних автомобілів" на " Гаражно-будівельне товариство "Серпантин" по будівництву та експлуатації колективних гаражів-стоянок для власних автомобілів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12 28.05.2014 №2743 "Про поновлення договорів оренди земельних ділянок та внесення змін до раніше укладених договорів оренди", а саме: викласти пункти 5, 9, 21, 24 додатка в новій редакції (додаток 2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120"/>
        <w:ind w:left="-11" w:hanging="0"/>
        <w:jc w:val="both"/>
        <w:rPr/>
      </w:pPr>
      <w:r>
        <w:rPr>
          <w:szCs w:val="28"/>
        </w:rPr>
        <w:tab/>
        <w:t>1.13</w:t>
      </w:r>
      <w:r>
        <w:rPr>
          <w:color w:val="FF0000"/>
          <w:szCs w:val="28"/>
        </w:rPr>
        <w:t xml:space="preserve"> </w:t>
      </w:r>
      <w:r>
        <w:rPr>
          <w:szCs w:val="28"/>
        </w:rPr>
        <w:t>25.06.2014 №2773 "</w:t>
      </w:r>
      <w:r>
        <w:rPr>
          <w:spacing w:val="-8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szCs w:val="28"/>
        </w:rPr>
        <w:t xml:space="preserve">", а саме: замінити в графі "Прізвище, ім’я, по батькові" пункту 1 додатка 2 прізвище зі "Скрипнік" на "Скрипник"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80"/>
        <w:ind w:left="-11" w:hanging="0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 xml:space="preserve">На підставі пункту 1.6 рішення громадянам Ємельяновій Валентині Степанівні та Кочетковій Галині Степанівні укласти додаткову угоду про внесення змін до діючого договору оренди, зареєстрованого в Державному реєстрі речових прав на нерухоме майно </w:t>
      </w:r>
      <w:r>
        <w:rPr>
          <w:color w:val="000000"/>
          <w:sz w:val="27"/>
          <w:szCs w:val="27"/>
        </w:rPr>
        <w:t>27.06.2013 за №№1703026, 1704006, 170486</w:t>
      </w:r>
      <w:r>
        <w:rPr>
          <w:color w:val="000000"/>
          <w:szCs w:val="28"/>
        </w:rPr>
        <w:t>.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 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 xml:space="preserve">4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</w:t>
        <w:tab/>
        <w:t xml:space="preserve">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8:01:00Z</dcterms:modified>
  <cp:revision>3</cp:revision>
  <dc:subject/>
  <dc:title>           </dc:title>
</cp:coreProperties>
</file>