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en-US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  <w:r>
        <w:rPr>
          <w:i/>
          <w:lang w:val="en-US"/>
        </w:rPr>
        <w:t>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9.07.2014 №2824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 Василь Пет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       вул. Шевченка, 22 - 24, 1211000000:08:139:0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Олександр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даєва Ніна Серафим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мідта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ова Тамара Тимоф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лига Андрій Олександ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Енергетиків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8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6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лига Любов Аркад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заєва Вусала Бейляр киз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есаєв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55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3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заєв Раміл Бейляр огл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заєва Сєвда Сулейман киз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цалюк Олександр Леонт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улейкін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25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Катерина Олександ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цалюк Антон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цалюк Олена Анатол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енко Микола Іва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воров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51:0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цюдим Наталія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гарева Наталя Володими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стуся Калиновського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8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шегорлінський Леонід Микола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телєєв Василь Григо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амського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7:107:002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,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телєєв Михайло Григ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/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 Олександр 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піта,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9: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Галина Серг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4-07-16T11:23:00Z</cp:lastPrinted>
  <dcterms:modified xsi:type="dcterms:W3CDTF">2014-07-31T07:56:00Z</dcterms:modified>
  <cp:revision>12</cp:revision>
  <dc:subject/>
  <dc:title>Додаток 4</dc:title>
</cp:coreProperties>
</file>