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9.07.2014 №2824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02"/>
        <w:gridCol w:w="3445"/>
        <w:gridCol w:w="127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тман Лариса Володими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-т Карла Маркса, 17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49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енко Анастасія Яковл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уна, 4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88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Костянтин Сергі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леханова, 36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63: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азанова Олена Васил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0-річчя Жовтня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6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Микола Володими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ютюнника, 15,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lang w:val="uk-UA"/>
              </w:rPr>
              <w:t>1211000000:08:194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92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Ганна Антон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мосова,13,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lang w:val="uk-UA"/>
              </w:rPr>
              <w:t>1211000000:08:104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4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Тетяна Григо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агірна, 4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94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Ігор Григо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уччіні, 2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17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упа Михайло Олексі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-т Карла Маркса, 10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47: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анов Олександр Дмит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жньова, 18,       1211000000:08:151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ченко Лариса Микола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сипенка, 38,       1211000000:08:370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6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ка Валентина Пет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анська, 90,       1211000000:08:361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Андрієнко Юлія Вікто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Електроніки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8:252:00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юк Віктор Микола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еботарьова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60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лова Олександра Давид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абораторна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8:602:0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рова Антоніда Як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Кавказька, 107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33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9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_2</cp:lastModifiedBy>
  <cp:lastPrinted>2014-07-16T11:21:00Z</cp:lastPrinted>
  <dcterms:modified xsi:type="dcterms:W3CDTF">2014-07-31T07:55:00Z</dcterms:modified>
  <cp:revision>1475</cp:revision>
  <dc:subject/>
  <dc:title>Додаток 4</dc:title>
</cp:coreProperties>
</file>