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5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>29.07.2014 №2824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зержин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62"/>
        <w:gridCol w:w="3276"/>
        <w:gridCol w:w="152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lang w:val="uk-UA"/>
              </w:rPr>
            </w:pPr>
            <w:r>
              <w:rPr>
                <w:b/>
                <w:i/>
                <w:sz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єгова Ніна Вікторів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Травнева, 3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56:00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5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Віра Вікторів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Довгинцівський, 23а, 1211000000:02:027:00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42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стирський Геннадій Васильови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кзальна,7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211000000:02:105:0029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уля Валентина Василів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нтернаціональна, 1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68:00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2:00Z</dcterms:created>
  <dc:creator>ground215-2</dc:creator>
  <dc:description/>
  <cp:keywords/>
  <dc:language>en-US</dc:language>
  <cp:lastModifiedBy>zagalny301_2</cp:lastModifiedBy>
  <cp:lastPrinted>2014-07-16T11:20:00Z</cp:lastPrinted>
  <dcterms:modified xsi:type="dcterms:W3CDTF">2014-07-31T07:55:00Z</dcterms:modified>
  <cp:revision>192</cp:revision>
  <dc:subject/>
  <dc:title>Додаток 4</dc:title>
</cp:coreProperties>
</file>