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29.07.2014 №2824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ind w:left="-284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402"/>
        <w:gridCol w:w="1559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надцька Марія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скрівська, 7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22: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елудько Марія Дан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фіївська, 5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64: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ько Ганна Костя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Футбольна, 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</w:t>
            </w:r>
            <w:r>
              <w:rPr/>
              <w:t xml:space="preserve"> </w:t>
            </w:r>
            <w:r>
              <w:rPr>
                <w:lang w:val="uk-UA"/>
              </w:rPr>
              <w:t>241: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тнік Надія Анто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триківська, 11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40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дурка Валент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чірньокутська, 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14: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 Анатолій Сем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Футбольна, 9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65: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цов Серг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вденна, 3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14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1</w:t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4-07-15T16:36:00Z</cp:lastPrinted>
  <dcterms:modified xsi:type="dcterms:W3CDTF">2014-07-31T07:55:00Z</dcterms:modified>
  <cp:revision>927</cp:revision>
  <dc:subject/>
  <dc:title>Додаток 4</dc:title>
</cp:coreProperties>
</file>