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3651"/>
        <w:gridCol w:w="14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аренко Ганна Антоні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боревича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251:00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ьга Павлі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сарева, 2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3:0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тарєва Ірина Володимирі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знецов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31:0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6-06T10:09:00Z</cp:lastPrinted>
  <dcterms:modified xsi:type="dcterms:W3CDTF">2014-07-31T07:55:00Z</dcterms:modified>
  <cp:revision>317</cp:revision>
  <dc:subject/>
  <dc:title>Додаток 4</dc:title>
</cp:coreProperties>
</file>