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9.07.2014 №282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Валійова Окс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амаркандська, 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73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екс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нойська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1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х 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ул. Барановицький, 2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56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інов Пе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ишинського,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6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ченко 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городська,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4: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7-16T11:19:00Z</cp:lastPrinted>
  <dcterms:modified xsi:type="dcterms:W3CDTF">2014-07-31T07:54:00Z</dcterms:modified>
  <cp:revision>490</cp:revision>
  <dc:subject/>
  <dc:title>Додаток 4</dc:title>
</cp:coreProperties>
</file>