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1214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5.2014 №2727 «Про надання дозволу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замовників</w:t>
      </w:r>
      <w:r>
        <w:rPr/>
        <w:t xml:space="preserve"> – </w:t>
      </w:r>
      <w:r>
        <w:rPr>
          <w:szCs w:val="28"/>
        </w:rPr>
        <w:t>громадян, суб’єктів господарювання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8.05.2014 №2727 «Про                 надання дозволу на розроблення проектів землеустрою щодо відведення                земельних  ділянок»,  а  саме: викласти  в  новій  редакції  пункт  9  додатка  1 (додаток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7:18:00Z</dcterms:modified>
  <cp:revision>3</cp:revision>
  <dc:subject/>
  <dc:title>           </dc:title>
</cp:coreProperties>
</file>