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40746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езастосування до кому-нального підприємства тепло-вих мереж «Криворіжтепло-мережа» процедур, передбаче-них Законом України «Про відновлення платоспромож-ності боржника або визнання його банкрутом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Розглянувши звернення комунального підприємства теплових мереж «Криворіжтепломережа», що належить до комунальної власності терито-ріальної громади міста Кривого Рогу; з метою запобігання банкрутству зазначеного підприємства; ураховуючи рішення виконкому міської ради від 12.03.2014 №80 «Про затвердження переліків підприємств, закладів і установ комунальної власності міста, що перебувають в управлінні уповноважених органів виконкомів міської ради та районних у місті рад», зі змінами;  керуючись Законами України «Про відновлення платоспроможності боржника або визнання його банкрутом»,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Не застосовувати до комунального підприємства теплових мереж «Криворіжтепломережа» (ідентифікаційний код 03342184) як такого, що має суспільну цінність, процедур, передбачених Законом України «Про відновлення платоспроможності боржника або визнання його банкрутом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2. Звернутися до господарського суду Дніпропетровської області з клопо-танням про: </w:t>
      </w:r>
    </w:p>
    <w:p>
      <w:pPr>
        <w:pStyle w:val="Normal"/>
        <w:ind w:firstLine="567"/>
        <w:jc w:val="both"/>
        <w:rPr/>
      </w:pPr>
      <w:r>
        <w:rPr/>
        <w:t xml:space="preserve">2.1 незастосовування до комунального підприємства теплових мереж «Криворіжтепломережа» процедур, передбачених Законом України «Про відновлення платоспроможності боржника або визнання його банкрутом»;  </w:t>
      </w:r>
    </w:p>
    <w:p>
      <w:pPr>
        <w:pStyle w:val="Normal"/>
        <w:ind w:firstLine="567"/>
        <w:jc w:val="both"/>
        <w:rPr/>
      </w:pPr>
      <w:r>
        <w:rPr/>
        <w:t>2.2 припинення провадження в справі про банкрутство комунального підприємства теплових мереж «Криворіжтепломережа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3. Доручити управлінням благоустрою та житлової політики, фінансовому, комунальної  власності  міста  виконкому  міської  ради (Катриченко О.В., Рож-</w:t>
      </w:r>
    </w:p>
    <w:p>
      <w:pPr>
        <w:pStyle w:val="Normal"/>
        <w:jc w:val="both"/>
        <w:rPr/>
      </w:pPr>
      <w:r>
        <w:rPr/>
        <w:t>ко О.В., Растєгаєва Т.О.) з метою запобігання банкрутству комунального підприємства теплових мереж «Криворіжтепломережа» уживати заходів, передбачених чинним законодавством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4. Контроль за виконанням рішення покласти на постійні комісії міської ради з питань регулювання земельних відносин, планування та забудови міста, міської комунальної власності; </w:t>
      </w:r>
      <w:r>
        <w:rPr>
          <w:color w:val="000000"/>
        </w:rPr>
        <w:t>комунального господарства;  планування бюджету та економіки (Іванов Ю.О., Логачов А.І., Нусінов В.Я.)</w:t>
      </w:r>
      <w:r>
        <w:rPr/>
        <w:t xml:space="preserve">, координацію роботи – на </w:t>
      </w:r>
      <w:r>
        <w:rPr>
          <w:color w:val="000000"/>
        </w:rPr>
        <w:t>першого заступника міського голови Гальченка А.В. та заступника міського голови Вербицького Г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7:11:00Z</dcterms:modified>
  <cp:revision>3</cp:revision>
  <dc:subject/>
  <dc:title>           </dc:title>
</cp:coreProperties>
</file>