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4488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порядок закріплення майна територіальної громади міста Кривого Рогу за підприєм-ствами, установами, закладами на правах господарського відан-ня (оперативного управління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подальшого належного утримання й ефективного використання майна комунальної власності територіальної громади міста Кривого Рогу, закріплення його за комунальними підприємствами, установами, закладами на правах господарського відання та оперативного управління; на виконання рішення виконкому міської ради від 11.06.2014 №144 «Про стан збереження та використання комунального майна територіальної громади міста»; керуючись стст. 136, 137 Господарського кодексу України, ст. 60 Закону України «Про місцеве самоврядування в Україні», міська рада вирішила:</w:t>
      </w:r>
    </w:p>
    <w:p>
      <w:pPr>
        <w:pStyle w:val="TextBodyIndent"/>
        <w:rPr/>
      </w:pPr>
      <w:r>
        <w:rPr/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67" w:firstLine="709"/>
        <w:jc w:val="both"/>
        <w:rPr/>
      </w:pPr>
      <w:r>
        <w:rPr>
          <w:sz w:val="28"/>
          <w:lang w:val="uk-UA"/>
        </w:rPr>
        <w:t>Затвердити Положення про порядок закріплення майна терито-ріальної громади міста Кривого Рогу за підприємствами, установами, закладами на правах господарського відання (оперативного управління) (додається).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ind w:left="709" w:right="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67" w:firstLine="709"/>
        <w:jc w:val="both"/>
        <w:rPr/>
      </w:pPr>
      <w:r>
        <w:rPr>
          <w:sz w:val="28"/>
          <w:szCs w:val="28"/>
          <w:lang w:val="uk-UA"/>
        </w:rPr>
        <w:t>Зобов’язати голів районних у місті рад Терьохіна В.П., Корит-</w:t>
        <w:br/>
        <w:t>ніка В.В., Беззубченка В.В., Колесника І.В., Салтовську І.П., Степанюка С.Д., Рижкова Є.В., управління освіти і науки, охорони здоров’я, розвитку підприємництва, праці  та соціального захисту населення, благоустрою та житлової політики, економіки, містобудування і архітектури, культури і туризму, з питань надзвичайних ситуацій та цивільного захисту населення, відділ транспорту і зв’язку, службу у справах дітей виконкому міської ради, відділ взаємодії з правоохоронними органами та оборонної роботи апарату міської ради і виконкому (Касимова Н.О., Мурашко К.В., Рижкова І.О.,</w:t>
        <w:br/>
        <w:t>Благун І.М., Катриченко О.В., Підпалько Т.А., Гнатовський П.П., Стрига Н.В., Жупінас С.І., Сиротюк С.В., Хоружева Л.М., Діхтяр Ю.С.) та рекомендувати Криворізькому</w:t>
      </w:r>
      <w:r>
        <w:rPr>
          <w:sz w:val="28"/>
          <w:lang w:val="uk-UA"/>
        </w:rPr>
        <w:t xml:space="preserve">  міському  центру  соціальних  служб  для  сім’ї, дітей та молод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7" w:hanging="0"/>
        <w:jc w:val="both"/>
        <w:rPr/>
      </w:pPr>
      <w:r>
        <w:rPr/>
        <w:t>(Дабіжа П.М.) спільно з балансоутримувачами майна комунальної власності міста в термін до 01.11.2014 привести всі відносини щодо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 у відповідність до Положення шляхом укладання відповідних договор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7" w:hanging="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67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 комунальної  власності (Іванов Ю.О.),  координацію  роботи – на заступників міського голови відповідно до розподілу обов’язків. </w:t>
      </w:r>
    </w:p>
    <w:p>
      <w:pPr>
        <w:pStyle w:val="TextBodyIndent"/>
        <w:ind w:right="-49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6:43:00Z</dcterms:modified>
  <cp:revision>3</cp:revision>
  <dc:subject/>
  <dc:title>           </dc:title>
</cp:coreProperties>
</file>