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79503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порядкування Реєстру об’єктів нерухомого майна комунальної власності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0"/>
        </w:rPr>
        <w:t>З метою впорядкування Реєстру об'єктів нерухомого майна комунальної власності міста Кривого Рогу; на підставі відомостей управління комунальної власності міста виконкому міської ради щодо приватизованих у ІІ кварталі 2014 року об'єктів комунальної власності міста, вартість яких повністю сплачена                         новими власниками, про що складено акти приймання-передавання; керуючись Цивільним, Господарським та Податковим кодексами України, ст. 26 Закону України "Про місцеве самоврядування в Україні", міська рада вирішила:</w:t>
      </w:r>
    </w:p>
    <w:p>
      <w:pPr>
        <w:pStyle w:val="Normal"/>
        <w:spacing w:before="0" w:after="12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1. Вилучити з Реєстру об'єктів нерухомого майна комунальної власності    міста Кривого Рогу приватизовані в ІІ кварталі 2014 року об’єкти (додаток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2. Управлінню комунальної власності міста виконкому міської ради  (Растєгаєва Т.О.): </w:t>
      </w:r>
    </w:p>
    <w:p>
      <w:pPr>
        <w:pStyle w:val="Normal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2.1 унести відповідні зміни до Реєстру об'єктів нерухомого майна кому-нальної власності міста Кривого Рогу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2.2 забезпечити контроль за виконанням умов договорів купівлі-продажу об'єктів комунальної власності міста новими власни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06:30:00Z</dcterms:modified>
  <cp:revision>3</cp:revision>
  <dc:subject/>
  <dc:title>           </dc:title>
</cp:coreProperties>
</file>