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20430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благоустрою та житлової по-літики виконкому міської ради на викуп частини комплексу будівель і споруд об’єкта неру-хомого майна, розташованого на землях комунальної влас-ності за адресою: вул. Толбухі-на, 39, для суспільної необхід-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Ураховуючи потребу в капітальному ремонті дороги на вул. Рзянкіна (від вул. Кремлівської до вул. Десантної); відповідно до рішень міської ради від 28.12.2012 №1612 "Про затвердження Програми розвитку та безпеки дорожнього руху в місті Кривому Розі на період 2013 – 2017 років", зі змінами, 28.08.2013 №2174 "Про внесення змін до Тимчасового порядку розміщення об'єктів містобудування та надання вихідних даних для їх проектування", 31.01.2014 №2476 "Про виконання Програми соціально-економічного розвитку міста Кривого Рогу, роботу виконкому міської ради в  2013 році та затвердження Програми соціально-економічного розвитку міста Кривого Рогу на 2014 рік", зі змінами, розпорядження голови Дніпропетровської обласної державної адміністрації від 07 травня 2014 року №Р-260/0/3-14 "Про розподіл коштів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"; керуючись Законами України "Про відчуження земельних ділянок,  інших об'єктів нерухомого майна, що на них розміщені, які перебувають у приватній власності, для суспільних потреб чи з мотивів суспільної необхідності", "Про місцеве самоврядування в Україні"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 Надати згоду управлінню благоустрою та житлової політики виконкому міської ради на викуп частини комплексу будівель і споруд об'єкта нерухомого майна, розташованого на землях комунальної власності за адресою: вул. Толбухіна, 39 у Жовтневому районі, який на підставі права власності на нерухоме майно належить Чередниченку Валентину Васильовичу та розташований у зоні капітального ремонту об’єкта "Капітальний ремонт дороги по вул. Рзянкіна (від вул. Кремлівської до     вул. Десантна) в м. Кривому Розі"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Затвердити розмір викупної ціни, визначеної звітом про незалежну оцінку ринкової вартості частини комплексу будівель і споруд, розташованого за адресою: вул. Толбухіна, 39, що належить  фізичній особі-підприємцю Чередниченку Валентину Васильовичу, у сумі 1 107 228 (один мільйон сто сiм тисяч двiстi двадцять вісім) грн. 00 коп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3. Н</w:t>
      </w:r>
      <w:r>
        <w:rPr>
          <w:szCs w:val="28"/>
        </w:rPr>
        <w:t>адати право підпису відповідних договорів секретарю міської ради Маляренку С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2:24:00Z</dcterms:modified>
  <cp:revision>4</cp:revision>
  <dc:subject/>
  <dc:title>           </dc:title>
</cp:coreProperties>
</file>