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481113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хеми санітарної очистк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 метою забезпечення належного санітарно-епідеміологічного стану міста, охорони навколишнього природного середовища; згідно із  Законом України «Про житлово-комунальні послуги», з Постановою Кабінету Міністрів України від 10 грудня 2008 року №1070 «Про затвердження Правил надання послуг з вивезення побутових відходів», Наказом Міністерства  будівництва, архітектури та житлово-комунального господарства України від 10 січня               2006 року №6 «Про затвердження Рекомендацій із розроблення схем санітарної очистки населених пунктів»; керуючись Законом України «Про місцеве самоврядування в Україні», </w:t>
      </w:r>
      <w:r>
        <w:rPr>
          <w:color w:val="000000"/>
          <w:szCs w:val="28"/>
        </w:rPr>
        <w:t>міська рада вирішила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  <w:i/>
          <w:szCs w:val="28"/>
        </w:rPr>
        <w:t xml:space="preserve"> </w:t>
      </w:r>
      <w:r>
        <w:rPr>
          <w:szCs w:val="28"/>
        </w:rPr>
        <w:t>Затвердити схему санітарної очистки міста Кривого Рогу (додаєть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1" w:name="_GoBack"/>
      <w:bookmarkEnd w:id="1"/>
      <w:r>
        <w:rPr>
          <w:szCs w:val="28"/>
        </w:rPr>
        <w:t>2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0T12:21:00Z</dcterms:modified>
  <cp:revision>3</cp:revision>
  <dc:subject/>
  <dc:title>           </dc:title>
</cp:coreProperties>
</file>