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194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»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Постанови Кабінету Міністрів України від 17 жовтня          2013 року №948 "Про затвердження Програми модернізації систем теплопостачання на 2014-2015 роки"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 xml:space="preserve">до рішення міської ради від 28.07.2010 №3965 "Про затвердження Програми енергоефективності м. Кривого Рогу на 2010-2015 роки", зі змінами, а саме: у </w:t>
      </w:r>
      <w:r>
        <w:rPr>
          <w:color w:val="000000"/>
          <w:szCs w:val="28"/>
        </w:rPr>
        <w:t>Програмі</w:t>
      </w:r>
      <w:r>
        <w:rPr>
          <w:szCs w:val="28"/>
        </w:rPr>
        <w:t xml:space="preserve"> доповнити підрозділ "Житлово-комунальне господарство" розділу 4.6 "Технологічні заходи з підвищення енергоефективності у галузях господарського комплексу міста" </w:t>
      </w:r>
      <w:r>
        <w:rPr>
          <w:color w:val="000000"/>
          <w:szCs w:val="28"/>
        </w:rPr>
        <w:t xml:space="preserve">частини 4 </w:t>
      </w:r>
      <w:r>
        <w:rPr>
          <w:szCs w:val="28"/>
        </w:rPr>
        <w:t>"</w:t>
      </w:r>
      <w:r>
        <w:rPr>
          <w:color w:val="000000"/>
          <w:szCs w:val="28"/>
        </w:rPr>
        <w:t xml:space="preserve">Шляхи розв’язання проблеми" абзацами 26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31 такого змісту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" - забезпечення розвитку державно-приватного партнерств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</w:t>
      </w:r>
      <w:r>
        <w:rPr>
          <w:color w:val="FFFFFF"/>
          <w:szCs w:val="28"/>
        </w:rPr>
        <w:t>"</w:t>
      </w:r>
      <w:r>
        <w:rPr>
          <w:szCs w:val="28"/>
        </w:rPr>
        <w:t>- реалізація інвестиційних та інноваційних проектів, спрямованих на модернізацію існуючого технологічного обладнання та здійснення заходів із заміщення природного газу альтернативними видами палива;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8"/>
        </w:rPr>
        <w:t>- проведення роботи із залучення державної підтримки та інвестицій міжнародних фінансових організацій для реалізації інвестиційних проектів щодо будівництва котелень з упровадженням твердопаливних котлів, що працюють на альтернативних видах палива;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8"/>
        </w:rPr>
        <w:t>- зниження енергоємності виробництва теплової енергії, зменшення обсягу втрат ресурсів під час її транспортування за рахунок заміни й модернізації котлів, установлення блочно-модульних котелень, утилізаторів тепла вихідних газів, індивідуальних теплових пунктів, заміни аварійних і ветхих мереж;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8"/>
        </w:rPr>
        <w:t>- оптимізація використання підприємствами теплоенергетики паливно-енергетичних ресурсів, зокрема збільшення частки нетрадиційних і віднов-люваних джерел енергії за рахунок застосування теплових насосних установок, сонячної енергії для потреб теплопостачання та біопалива для вироблення теплової й електричної енергії;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8"/>
        </w:rPr>
        <w:t>- зміна структури споживання первинних енергетичних ресурсів за рахунок використання місцевих і вторинних енергетичних ресурсів, віднов-люваних і нетрадиційних видів палива.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Світличного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hd w:fill="FFFFFF" w:val="clear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17:00Z</dcterms:modified>
  <cp:revision>3</cp:revision>
  <dc:subject/>
  <dc:title>           </dc:title>
</cp:coreProperties>
</file>