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20213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для підготовки та про-ведення конкурсів щодо надання супутніх послуг, пов’язаних з наданням адміністративних послуг, у Центрі надання адмі-ністративних послуг «Муніци-пальний центр послуг м. Кри-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У зв’язку з кадровими змінами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складу комісії для підготовки та проведення конкур-сів щодо надання  супутніх послуг, </w:t>
      </w:r>
      <w:r>
        <w:rPr>
          <w:rFonts w:cs="Times New Roman" w:ascii="Times New Roman" w:hAnsi="Times New Roman"/>
          <w:sz w:val="28"/>
          <w:lang w:val="uk-UA"/>
        </w:rPr>
        <w:t>пов’язаних з наданням адміністративних послуг, у Центрі надання адміністративних послуг «Муніципальний центр послуг м. Кривого Рогу», затвердженого рішенням міської ради від 25.09.2013 №2210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1 вивести зі складу комісії Світличного О.В.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2 увести до її складу – Подоплєлову Надію Леонідівну, заступника міського голови, та призначити її  головою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>1.3 замінити назву посади Стриги Н.В. із «</w:t>
      </w:r>
      <w:r>
        <w:rPr>
          <w:bCs/>
          <w:color w:val="000000"/>
          <w:szCs w:val="28"/>
        </w:rPr>
        <w:t>заступник начальника управління культури і туризму виконкому міської ради – начальник відділу культурно-масової та просвітницької роботи</w:t>
      </w:r>
      <w:r>
        <w:rPr>
          <w:szCs w:val="28"/>
        </w:rPr>
        <w:t>» на «</w:t>
      </w:r>
      <w:r>
        <w:rPr>
          <w:bCs/>
          <w:color w:val="000000"/>
          <w:szCs w:val="28"/>
        </w:rPr>
        <w:t>начальник управління культури і туризму виконкому міської рад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</w:t>
        <w:tab/>
        <w:t xml:space="preserve">Ю.Вілкул      </w:t>
      </w:r>
      <w:r>
        <w:rPr>
          <w:b/>
          <w:i/>
        </w:rPr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16:00Z</dcterms:modified>
  <cp:revision>3</cp:revision>
  <dc:subject/>
  <dc:title>           </dc:title>
</cp:coreProperties>
</file>