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9.07.2014 №28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адміністративних послуг, </w:t>
      </w:r>
      <w:r>
        <w:rPr>
          <w:b/>
          <w:i/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даються </w:t>
      </w:r>
      <w:r>
        <w:rPr>
          <w:b/>
          <w:i/>
          <w:sz w:val="28"/>
          <w:szCs w:val="28"/>
          <w:lang w:val="uk-UA"/>
        </w:rPr>
        <w:t>через</w:t>
      </w:r>
      <w:r>
        <w:rPr>
          <w:b/>
          <w:i/>
          <w:sz w:val="28"/>
          <w:szCs w:val="28"/>
        </w:rPr>
        <w:t xml:space="preserve"> Центр над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47"/>
        <w:gridCol w:w="7230"/>
        <w:gridCol w:w="18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рмативно-правова база, що передбачає надання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26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ідокремлений структурний підрозділ «</w:t>
            </w:r>
            <w:r>
              <w:rPr>
                <w:b/>
                <w:i/>
                <w:sz w:val="28"/>
              </w:rPr>
              <w:t xml:space="preserve">Криворізьке міське </w:t>
            </w:r>
            <w:r>
              <w:rPr>
                <w:b/>
                <w:i/>
                <w:sz w:val="28"/>
                <w:lang w:val="uk-UA"/>
              </w:rPr>
              <w:t>У</w:t>
            </w:r>
            <w:r>
              <w:rPr>
                <w:b/>
                <w:i/>
                <w:sz w:val="28"/>
              </w:rPr>
              <w:t xml:space="preserve">правління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26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>Головного управління Держсанепідслужби у Дніпропетровській області</w:t>
            </w:r>
            <w:r>
              <w:rPr>
                <w:b/>
                <w:i/>
                <w:sz w:val="28"/>
                <w:lang w:val="uk-UA"/>
              </w:rPr>
              <w:t>»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фізичним особам висновку державної санітарно-епідеміологічної експертизи діючих об’єкт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«Про адміністративні послуги», «Про забезпечення санітарного та епідемічного благополуччя населення», «Про дозвільну систему у сфері  господарської діяльності», Постанова Кабінету Міністрів України від 21 травня 2009  року № 526 «Про заходи щодо упорядкування видачі документів дозвільного характеру у сфері господарської діяльності», Наказ Міністерства охорони здоров’я України від 09 жовтня 2000 року №247 «Про затвердження Тимчасового порядку проведення державної санітарно-гігієнічної експертизи», зі змін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9.2014 розпочинається надання послу-ги</w:t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lang w:val="uk-UA"/>
              </w:rPr>
              <w:t>Переоформлення висновку державної санітарно-епідеміологічної експертизи діючих об’єкт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«Про адміністративні </w:t>
            </w:r>
            <w:r>
              <w:rPr/>
              <w:t>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lang w:val="uk-UA"/>
              </w:rPr>
              <w:t>Анулювання висновку державної санітарно-епідеміологічної експертизи діючих об’єкт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и України «Про адміністративні послуги», 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дача дубліката висновку державної санітарно-епідеміологічної експертизи діючих об’єкті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експлуатаційного дозволу операторам потужностей (об’єктів), що здійснюють в Україні діяльність з виробництва та/або обігу хар-чових продуктів, підконтрольних санітарній службі</w:t>
            </w: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ни «Про адміністративні послуги», «Про безпечність та  якість харчових продуктів», «Про забезпечення санітарного  та епідемічного благополуччя населення», «Про дозвільну систему у сфері господарської діяльності», Постанови Кабінету Міністрів України від 12 травня 2007 року №712 «Про затвердження Порядку видачі експлуатаційного дозволу для потужностей (об’єктів) з виробництва, переробки або реалізації харчових продуктів», 21 травня 2009 року №526 «Про заходи щодо упорядкування видачі документів дозвільного характеру у сфері господарської діяльності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оформлення експлуатаційного дозволу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улювання експлуатаційного дозволу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убліката експлуатаційного дозволу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ча санітарного паспорта на право експлуатації рентгенівського кабінету (зберігання та експлуатації пересувних і переносних (палатних) рентгенівських апаратів) лікувально-профілактичних заклад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и України «Про адміністративні послуги», «Про забезпечення санітарного та епідеміологічного благополуччя населення», Дер-жавні санітарні норми і правила (ДСанПіН 6.6.3-150-2007), за-тверджені Наказом Мінестерства охорони здоров’я України від 04 червня 2007 року №294 «Про затвердження Державних санітарних  правил і норм «Гігієнічні вимоги до влаштування та експлуатації рентгеніських кабінетів і проведення рентгенологічних процеду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>Управління ветеринарної медицини в м. Кривому Роз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експлуатаційного дозволу для потужностей (об'єктів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 переробки неїстівних продуктів тваринного походження;</w:t>
              <w:br/>
              <w:t xml:space="preserve">- з виробництва, змішування та приготування </w:t>
            </w:r>
            <w:r>
              <w:rPr/>
              <w:t>кормових добавок, преміксів і кормів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и України «Про адміністративні послуги», «Про ветеринарну медицину», «Про дозвільну систему у сфері господарської діяльності», Постанова Кабінету Міністрів України від </w:t>
            </w:r>
            <w:r>
              <w:rPr>
                <w:lang w:val="uk-UA"/>
              </w:rPr>
              <w:t>0</w:t>
            </w:r>
            <w:r>
              <w:rPr/>
              <w:t>5 листоп</w:t>
            </w:r>
            <w:r>
              <w:rPr>
                <w:lang w:val="uk-UA"/>
              </w:rPr>
              <w:t>а</w:t>
            </w:r>
            <w:r>
              <w:rPr/>
              <w:t>да 2008 року №978 «Про затвердження Порядку видачі експлуата</w:t>
            </w:r>
            <w:r>
              <w:rPr>
                <w:lang w:val="uk-UA"/>
              </w:rPr>
              <w:t>-</w:t>
            </w:r>
            <w:r>
              <w:rPr/>
              <w:t>ційного дозво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оформлення експлуатаційного дозволу для  потужностей (об'єктів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 переробки неїстівних продуктів тваринного походження;</w:t>
              <w:br/>
              <w:t>- з виробництва, змішування та приготування  кормових добавок, преміксів і кормів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улювання  експлуатаційного дозволу для потужностей (об’єктів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 переробки неїстівних продуктів тваринного походження;</w:t>
              <w:br/>
              <w:t xml:space="preserve">- з виробництва, змішування та приготування </w:t>
            </w:r>
            <w:r>
              <w:rPr/>
              <w:t xml:space="preserve">кормових добавок, преміксів і кормів 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убліката експлуатаційного дозволу для потужностей (об’єктів)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 xml:space="preserve">- з переробки неїстівних продуктів тваринного походження; 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 виробництва, змішування та приготування кормових добавок, преміксів і кормів</w:t>
            </w: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идача експлуатаційного дозволу для потужностей (об’єктів), що здійснюють виробництво харчових продуктів, підконтрольних ветери</w:t>
            </w:r>
            <w:r>
              <w:rPr>
                <w:lang w:val="uk-UA"/>
              </w:rPr>
              <w:t>-</w:t>
            </w:r>
            <w:r>
              <w:rPr/>
              <w:t xml:space="preserve">нарній службі, та для агропродовольчих ринків </w:t>
            </w:r>
          </w:p>
          <w:p>
            <w:pPr>
              <w:pStyle w:val="Normal"/>
              <w:ind w:right="-168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безпечність та якість харчових продуктів», «Про дозвільну систему у сфері господарської діяльності», Постанова Кабінету Міністрів України від 12 травня 2007 року №712 «Про затвердження Порядку видачі експлуатаційного дозволу для потужностей (об’єктів) з виробництва, переробки або реалізації харчових продукт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 xml:space="preserve">Переоформлення експлуатаційного дозволу для потужностей (об’єктів), що здійснюють виробництво харчових продуктів, підконт-рольних ветеринарній службі, та для агропродовольчих ринкі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улювання експлуатаційного дозволу для по-тужностей (об’єктів), що здійснюють вироб-ництво харчових продуктів, підконтрольних ве-теринарній службі, та для агропродовольчих ринкі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дача дубліката експлуатаційного дозволу для потужностей (об’єктів), що здійснюють виробництво харчових продуктів, підконтрольних ветеринарній службі, та для агропродовольчих ринкі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sz w:val="28"/>
              </w:rPr>
              <w:t>Криворізьке гірничопромислове територіальне управління Держгірпромнагляду Украї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дозволу на виконання робіт підвищеної небезпеки та на експлуатацію (застосування) машин, механізмів, устаткування підвищеної небезпеки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охорону праці», Постанови Кабінету Міністрів України від 26 жовтня 2011 року №1107 «Про затвердження Порядку видачі дозволів на виконання робіт підвищеної небезпеки та на експлуатацію (застосування) машин, механізмів, устатк</w:t>
            </w:r>
            <w:r>
              <w:rPr>
                <w:lang w:val="uk-UA"/>
              </w:rPr>
              <w:t>у</w:t>
            </w:r>
            <w:r>
              <w:rPr/>
              <w:t>вання підвищеної небезпеки», 21 травня 2009 року №526 «Про заходи щодо упорядкування видачі документів дозвільного характеру у сфері господарської діяль</w:t>
            </w:r>
            <w:r>
              <w:rPr>
                <w:lang w:val="uk-UA"/>
              </w:rPr>
              <w:t>-</w:t>
            </w:r>
            <w:r>
              <w:rPr/>
              <w:t>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еоформлення дозволу на виконання робіт підвищеної небезпеки та на експлуатацію (застосування) машин, механізмів, устаткування пі</w:t>
            </w:r>
            <w:r>
              <w:rPr>
                <w:lang w:val="uk-UA"/>
              </w:rPr>
              <w:t>д</w:t>
            </w:r>
            <w:r>
              <w:rPr/>
              <w:t xml:space="preserve">вищеної </w:t>
            </w:r>
            <w:r>
              <w:rPr>
                <w:lang w:val="uk-UA"/>
              </w:rPr>
              <w:t xml:space="preserve"> </w:t>
            </w:r>
            <w:r>
              <w:rPr/>
              <w:t>небез</w:t>
            </w:r>
            <w:r>
              <w:rPr>
                <w:lang w:val="uk-UA"/>
              </w:rPr>
              <w:t>пек</w:t>
            </w:r>
            <w:r>
              <w:rPr/>
              <w:t>и 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нулювання</w:t>
            </w:r>
            <w:r>
              <w:rPr>
                <w:lang w:val="uk-UA"/>
              </w:rPr>
              <w:t xml:space="preserve"> </w:t>
            </w:r>
            <w:r>
              <w:rPr/>
              <w:t>дозволу на виконання робіт підвищеної небезпеки та на експлуатацію (застосування) м</w:t>
            </w:r>
            <w:r>
              <w:rPr>
                <w:lang w:val="uk-UA"/>
              </w:rPr>
              <w:t>а</w:t>
            </w:r>
            <w:r>
              <w:rPr/>
              <w:t>шин, механізмів, устаткування підвищеної небезпеки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uk-UA" w:eastAsia="en-US"/>
              </w:rPr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дача дубліката дозволу на виконання робіт підвищеної небезпеки та на експлуатацію (застосування) машин, механізмів, устаткування підвищеної небезпеки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омча реєстрація великотоннажних та інших технологічних транспортних засобів, що не під-лягають експлуатації на вулично-дорожній мережі загального користува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рожній ру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9.2014  розпочинається надання послу-г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риворізьке міське управління Головного управління Державної служб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з надзвичайних ситуацій України у Дніпропетровській області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цивільного захисту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ідділ Державної автоінспекції з обслуговування м. Кривий Ріг Голов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управління Міністерства внутрішніх справ України в Дніпропетровській област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дозволу на участь у дорожньому русі транспортних засобів, вагові або габаритні параметри яких перевищують нормативні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и України</w:t>
            </w:r>
            <w:r>
              <w:rPr>
                <w:lang w:val="uk-UA"/>
              </w:rPr>
              <w:t xml:space="preserve"> </w:t>
            </w:r>
            <w:r>
              <w:rPr/>
              <w:t>«Про адміністративні послуги», «Про дозвільну систему у сфері господарської діяльності», «Про Перелік доку</w:t>
            </w:r>
            <w:r>
              <w:rPr>
                <w:lang w:val="uk-UA"/>
              </w:rPr>
              <w:t>-</w:t>
            </w:r>
            <w:r>
              <w:rPr/>
              <w:t>ментів дозвільного характеру у сфері господарської діяльності», «Про дорожній рух», «Про автомобільні дороги»</w:t>
            </w:r>
            <w:r>
              <w:rPr>
                <w:lang w:val="uk-UA"/>
              </w:rPr>
              <w:t xml:space="preserve">, </w:t>
            </w:r>
            <w:r>
              <w:rPr/>
              <w:t>Постанови Кабінету Міністрів України від 21 травня 2009 року №526 «Про заходи щодо упорядкування видачі документів дозвільного характеру у сфері господарської діяльності», 18 січня 2001 року №30 «Про проїзд великогабаритних та великовагових транспортних засобів автомобільними дорогами, вулицями та залізничними переїздами», 10 жовтня 2001 року №1306 «Про Правила дорожнього руху», 27 червня 2007 року №879 «Про заходи щодо збереження автомобільних доріг загального користування»,</w:t>
            </w:r>
            <w:r>
              <w:rPr>
                <w:lang w:val="uk-UA"/>
              </w:rPr>
              <w:t xml:space="preserve"> </w:t>
            </w:r>
            <w:r>
              <w:rPr/>
              <w:t xml:space="preserve">26 жовтня 2011 року №1098 «Деякі питання надання підрозділами Міністерства внутрішніх справ </w:t>
            </w:r>
            <w:r>
              <w:rPr>
                <w:lang w:val="uk-UA"/>
              </w:rPr>
              <w:t xml:space="preserve">України </w:t>
            </w:r>
            <w:r>
              <w:rPr/>
              <w:t>та державної міграційної служби платних послуг»</w:t>
            </w:r>
            <w:r>
              <w:rPr>
                <w:lang w:val="uk-UA"/>
              </w:rPr>
              <w:t>,</w:t>
            </w:r>
            <w:r>
              <w:rPr/>
              <w:t xml:space="preserve"> Розпорядження М</w:t>
            </w:r>
            <w:r>
              <w:rPr>
                <w:lang w:val="uk-UA"/>
              </w:rPr>
              <w:t>іністерства внутрішніх справ</w:t>
            </w:r>
            <w:r>
              <w:rPr/>
              <w:t xml:space="preserve"> України від 06 серпня 2009 року №683 «</w:t>
            </w:r>
            <w:hyperlink r:id="rId2">
              <w:r>
                <w:rPr>
                  <w:rStyle w:val="InternetLink"/>
                </w:rPr>
                <w:t xml:space="preserve">Про організацію роботи щодо контролю за станом утримання вулично-дорожньої мережі та організацією дорожнього руху» 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дубліката дозволу на участь у дорож-ньому русі транспортних засобів, вагові або габаритні параметри яких перевищують норма</w:t>
            </w:r>
            <w:r>
              <w:rPr>
                <w:lang w:val="uk-UA"/>
              </w:rPr>
              <w:t>-</w:t>
            </w:r>
            <w:r>
              <w:rPr/>
              <w:t>тивні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годження дорожнього перевезення небезпечних вантажів (крім міжнародних перевезень дорогами, що входять до затверджених марш</w:t>
            </w:r>
            <w:r>
              <w:rPr>
                <w:lang w:val="uk-UA"/>
              </w:rPr>
              <w:t>-</w:t>
            </w:r>
            <w:r>
              <w:rPr/>
              <w:t>рутів руху)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и України</w:t>
            </w:r>
            <w:r>
              <w:rPr>
                <w:lang w:val="uk-UA"/>
              </w:rPr>
              <w:t xml:space="preserve"> </w:t>
            </w:r>
            <w:r>
              <w:rPr/>
              <w:t>«Про адміністративні послуги», «Про дозвільну систему у сфері господарської діяльності», «Про Перелік документів дозвільного характеру у сфері господарської діяль</w:t>
            </w:r>
            <w:r>
              <w:rPr>
                <w:lang w:val="uk-UA"/>
              </w:rPr>
              <w:t>-</w:t>
            </w:r>
            <w:r>
              <w:rPr/>
              <w:t>ності», «Про перевезення небезпечних вантажів», «Про дорожній рух», «Про страхування», Постанови Кабінету Міністрів України  від 21 травня 2009 року №526 «Про заходи щодо упорядкування видачі документів дозвільного характеру у сфері господарської діяльності», 10 жовтня 2001 року №1306 «Про Правила дорожнього руху», 31 жовтня 2007 року №1285 «Про затвердження Порядку проведення спеціального навчання працівників суб’єктів перевезення небезпечних вантажів»,</w:t>
            </w:r>
            <w:r>
              <w:rPr>
                <w:lang w:val="uk-UA"/>
              </w:rPr>
              <w:t xml:space="preserve"> 0</w:t>
            </w:r>
            <w:r>
              <w:rPr/>
              <w:t xml:space="preserve">1 червня 2002 року №733 «Про затвердження Порядку і правил проведення обов’язкового страхування відповідальності суб’єктів перевезення небезпечних вантажів на випадок настання негативних наслідків під час перевезення небезпечних вантажів», </w:t>
            </w:r>
            <w:r>
              <w:rPr>
                <w:lang w:val="uk-UA"/>
              </w:rPr>
              <w:t>0</w:t>
            </w:r>
            <w:r>
              <w:rPr/>
              <w:t>4 червня 2007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ку №795 </w:t>
            </w:r>
            <w:r>
              <w:rPr>
                <w:lang w:val="uk-UA"/>
              </w:rPr>
              <w:t xml:space="preserve"> </w:t>
            </w:r>
            <w:r>
              <w:rPr/>
              <w:t>«Про затвердження переліку платних послуг, які надаються підрозділами Міністерства внутрішніх справ</w:t>
            </w:r>
            <w:r>
              <w:rPr>
                <w:lang w:val="uk-UA"/>
              </w:rPr>
              <w:t xml:space="preserve"> України</w:t>
            </w:r>
            <w:r>
              <w:rPr/>
              <w:t xml:space="preserve"> та Державної міграційної служби, і розміру плати за їх надання», 26 жовтня 2011 року №1098 «Деякі питання надання підрозділами </w:t>
            </w:r>
            <w:r>
              <w:rPr>
                <w:lang w:val="uk-UA"/>
              </w:rPr>
              <w:t>М</w:t>
            </w:r>
            <w:r>
              <w:rPr/>
              <w:t xml:space="preserve">іністерства внутрішніх справ </w:t>
            </w:r>
            <w:r>
              <w:rPr>
                <w:lang w:val="uk-UA"/>
              </w:rPr>
              <w:t xml:space="preserve">України </w:t>
            </w:r>
            <w:r>
              <w:rPr/>
              <w:t xml:space="preserve">та </w:t>
            </w:r>
            <w:r>
              <w:rPr>
                <w:lang w:val="uk-UA"/>
              </w:rPr>
              <w:t>Д</w:t>
            </w:r>
            <w:r>
              <w:rPr/>
              <w:t>ержавної міграційної служби платних послуг»</w:t>
            </w:r>
            <w:r>
              <w:rPr>
                <w:lang w:val="uk-UA"/>
              </w:rPr>
              <w:t>,</w:t>
            </w:r>
            <w:r>
              <w:rPr/>
              <w:t xml:space="preserve"> Накази М</w:t>
            </w:r>
            <w:r>
              <w:rPr>
                <w:lang w:val="uk-UA"/>
              </w:rPr>
              <w:t>іністерства внутрішніх справ</w:t>
            </w:r>
            <w:r>
              <w:rPr/>
              <w:t xml:space="preserve"> України від 21 березня 2008 року №130</w:t>
            </w:r>
            <w:r>
              <w:rPr>
                <w:lang w:val="uk-UA"/>
              </w:rPr>
              <w:t xml:space="preserve"> «Про убезпечення перевезення небезпечних вантажів автомобільним транспортом», зі змінами</w:t>
            </w:r>
            <w:r>
              <w:rPr/>
              <w:t>, 26 липня 2004 року №822</w:t>
            </w:r>
            <w:r>
              <w:rPr>
                <w:lang w:val="uk-UA"/>
              </w:rPr>
              <w:t xml:space="preserve"> «Про затвердження Правил дорожнього перевезення небезпечних вантажів»</w:t>
            </w:r>
            <w:r>
              <w:rPr/>
              <w:t xml:space="preserve">, зі змінами та доповненнями, </w:t>
            </w:r>
            <w:r>
              <w:rPr>
                <w:lang w:val="uk-UA"/>
              </w:rPr>
              <w:t>у</w:t>
            </w:r>
            <w:r>
              <w:rPr/>
              <w:t xml:space="preserve">несеними </w:t>
            </w:r>
            <w:r>
              <w:rPr>
                <w:lang w:val="uk-UA"/>
              </w:rPr>
              <w:t>Н</w:t>
            </w:r>
            <w:r>
              <w:rPr/>
              <w:t>аказами М</w:t>
            </w:r>
            <w:r>
              <w:rPr>
                <w:lang w:val="uk-UA"/>
              </w:rPr>
              <w:t>іністерства внутрішніх справ</w:t>
            </w:r>
            <w:r>
              <w:rPr/>
              <w:t xml:space="preserve"> України від 27 червня 2006 року №613</w:t>
            </w:r>
            <w:r>
              <w:rPr>
                <w:lang w:val="uk-UA"/>
              </w:rPr>
              <w:t xml:space="preserve"> «Про внесення змін та доповнень до Правил дорожнього перевезення небезпечних вантажів»</w:t>
            </w:r>
            <w:r>
              <w:rPr/>
              <w:t xml:space="preserve">, та 08 липня 2009 року №294 </w:t>
            </w:r>
            <w:r>
              <w:rPr>
                <w:lang w:val="uk-UA"/>
              </w:rPr>
              <w:t>«Про внесення змін до наказу Міністерства внутрішніх справ України від 26.07.2004 №822 «Про затвердження Правил дорожнього перевезення небезпечних вантаж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дача дубліката погодження дорожнього перевезення небезпечних вантажів (крім міжна</w:t>
            </w:r>
            <w:r>
              <w:rPr>
                <w:lang w:val="uk-UA"/>
              </w:rPr>
              <w:t>-</w:t>
            </w:r>
            <w:r>
              <w:rPr/>
              <w:t>родних перевезень дорогами, що входять до затверджених маршрутів руху)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</w:rPr>
              <w:t>Головне управління державної міграційної служби України у Дніпропетровській області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проїзного документа дитини для виїзду за</w:t>
            </w:r>
            <w:r>
              <w:rPr>
                <w:lang w:val="uk-UA"/>
              </w:rPr>
              <w:t xml:space="preserve"> </w:t>
            </w:r>
            <w:r>
              <w:rPr/>
              <w:t>кордо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адміністративні послуги», «Про порядок виїзду з України і в'їзду в Україну громадян України», Постанова Верховної Ради України від 26 червня 1992 року №2503-</w:t>
            </w:r>
            <w:r>
              <w:rPr/>
              <w:t>XII</w:t>
            </w:r>
            <w:r>
              <w:rPr>
                <w:lang w:val="uk-UA"/>
              </w:rPr>
              <w:t xml:space="preserve"> «Про затвердження положень про паспорт громадянина України та про паспорт громадянина України для виїзду за кордон», Постанови Кабінету Міністрів України від 31 березня 1995 року №231 «Про затвердження Правил оформлення і видачі паспорта громадянина України для виїзду за кордон і проїзного документа дитини, їх тимчасового затримання та вилучення», 26 жовтня 2011 року №1098 «Деякі питання надання підрозділами МВС та ДМС платних по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місця проживання особи, яка досягла 14 років (громадянин України, іноземець чи особа без громадянства, які проживають на території України на законних підстав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імейний кодекс України, Цивільний кодекс України, Житловий кодекс Української РСР, </w:t>
            </w:r>
            <w:r>
              <w:rPr>
                <w:lang w:val="uk-UA"/>
              </w:rPr>
              <w:t>К</w:t>
            </w:r>
            <w:r>
              <w:rPr/>
              <w:t>одекс України про адміністративні правопорушення, Закони України «Про адміністративні послуги», «Про свободу пересування та вільний вибір місця проживання в Україні», «Про правовий статус іноземців та осіб без громадянства» , «Про біженців та осіб, які потребують додаткового або тим</w:t>
            </w:r>
            <w:r>
              <w:rPr>
                <w:lang w:val="uk-UA"/>
              </w:rPr>
              <w:t>-</w:t>
            </w:r>
            <w:r>
              <w:rPr/>
              <w:t>часового захисту», «Про імміграцію», Декрет Кабінету Міністрів України  від 21 січня 1993 року №7-93 «Про державне мито»</w:t>
            </w:r>
            <w:r>
              <w:rPr>
                <w:lang w:val="uk-UA"/>
              </w:rPr>
              <w:t xml:space="preserve">, </w:t>
            </w:r>
            <w:r>
              <w:rPr/>
              <w:t>Наказ М</w:t>
            </w:r>
            <w:r>
              <w:rPr>
                <w:lang w:val="uk-UA"/>
              </w:rPr>
              <w:t xml:space="preserve">іністерства внутрішніх справ </w:t>
            </w:r>
            <w:r>
              <w:rPr/>
              <w:t xml:space="preserve">України від 22 листопада 2012 року №1077 </w:t>
            </w:r>
            <w:r>
              <w:rPr>
                <w:lang w:val="uk-UA"/>
              </w:rPr>
              <w:t>«Про затвердження Порядку реєстрації місця проживання та місця перебування фізичних осіб в Україні та зразків необхідних для цього документів»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місця проживання особи, яка досягла 14 років (громадянин України, іноземець чи особа без громадянства, які проживають на території України на законних підставах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7" w:hanging="0"/>
              <w:jc w:val="both"/>
              <w:rPr/>
            </w:pPr>
            <w:r>
              <w:rPr/>
              <w:t>Сімейний кодекс України, Цивільний кодекс України, Житловий кодекс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країнської РСР, </w:t>
            </w:r>
            <w:r>
              <w:rPr>
                <w:lang w:val="uk-UA"/>
              </w:rPr>
              <w:t>К</w:t>
            </w:r>
            <w:r>
              <w:rPr/>
              <w:t>одекс України про адміністративні правопорушення, Закони України «Про адміністративні послуги», «Про свободу пересування та вільний вибір місця проживання в Україні», «Про правовий статус іноземців та осіб без громадянства», «Про біженців та осіб, які потребують додаткового або тимчасового захисту», «Про імміграцію», Наказ М</w:t>
            </w:r>
            <w:r>
              <w:rPr>
                <w:lang w:val="uk-UA"/>
              </w:rPr>
              <w:t>іністерства внутрішніх справ</w:t>
            </w:r>
            <w:r>
              <w:rPr/>
              <w:t xml:space="preserve"> України від 22 листопада 2012 року №1077 </w:t>
            </w:r>
            <w:r>
              <w:rPr>
                <w:lang w:val="uk-UA"/>
              </w:rPr>
              <w:t>«Про затвердження Порядку реєстрації місця проживання та місця перебування фізичних осіб в Україні та зразків необхідних для цього документів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місця проживання дитини до 14 рок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Сімейний кодекс України, Цивільний кодекс України, Житловий кодекс Української РСР,</w:t>
            </w:r>
            <w:r>
              <w:rPr>
                <w:lang w:val="uk-UA"/>
              </w:rPr>
              <w:t xml:space="preserve"> К</w:t>
            </w:r>
            <w:r>
              <w:rPr/>
              <w:t>одекс України про адміністративні правопорушення, Закони України «Про адміністративні послуги», «Про свободу пересування та вільний вибір місця проживання в Україні», «Про правовий статус іноземців та осіб без громадянства», «Про біженців та осіб, які потребують додаткового або тимчасового захисту», «Про імміграцію», Декрет Кабінету Міністрів України від 21 січня 1993 року №7-93 «Про державне мито»</w:t>
            </w:r>
            <w:r>
              <w:rPr>
                <w:lang w:val="uk-UA"/>
              </w:rPr>
              <w:t>,</w:t>
            </w:r>
            <w:r>
              <w:rPr/>
              <w:t xml:space="preserve"> Наказ М</w:t>
            </w:r>
            <w:r>
              <w:rPr>
                <w:lang w:val="uk-UA"/>
              </w:rPr>
              <w:t xml:space="preserve">іністерства внутрішніх справ </w:t>
            </w:r>
            <w:r>
              <w:rPr/>
              <w:t>України від 22 листопада 2012 року №</w:t>
            </w:r>
            <w:r>
              <w:rPr>
                <w:lang w:val="uk-UA"/>
              </w:rPr>
              <w:t>1</w:t>
            </w:r>
            <w:r>
              <w:rPr/>
              <w:t xml:space="preserve">077 </w:t>
            </w:r>
            <w:r>
              <w:rPr>
                <w:lang w:val="uk-UA"/>
              </w:rPr>
              <w:t>«Про затвердження Порядку реєстрації місця проживання та місця перебування фізичних осіб в Україні та зразків необхідних для цього документів»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67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яття з реєстрації місця проживання дитини до 14 рок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імейний кодекс України, Цивільний кодекс України, Житловий кодекс Української РСР, </w:t>
            </w:r>
            <w:r>
              <w:rPr>
                <w:lang w:val="uk-UA"/>
              </w:rPr>
              <w:t>К</w:t>
            </w:r>
            <w:r>
              <w:rPr/>
              <w:t>одекс України про адміністративні правопорушення, Закони України «Про адміністративні послуги», «Про свободу пересування та вільний вибір місця проживання в Україні», «Про правовий статус іноземців та осіб без громадянства», «Про біженців», «Про імміграцію», Наказ М</w:t>
            </w:r>
            <w:r>
              <w:rPr>
                <w:lang w:val="uk-UA"/>
              </w:rPr>
              <w:t>іністерства внутрішніх справ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>країни від 22 листопада 2012 ро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№1077 </w:t>
            </w:r>
            <w:r>
              <w:rPr>
                <w:lang w:val="uk-UA"/>
              </w:rPr>
              <w:t>«Про затвердження Порядку реєстрації місця проживання та місця перебування фізичних осіб в Україні та зразків необхідних для цього документів»</w:t>
            </w: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та видача або обмін паспорта громадянина України для виїзду за кордон (у тому числі термінове оформленн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порядок виїзду з України і в’їзду в Україну громадян України»,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розпочинаєт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та видача паспорта громадянина Украї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Оформлення та видача паспорта громадянина України в разі обміну замість пошкодженого, втраченого або викраде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Верховної Ради України від 26 червня 1992 року  №2503-Х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uk-UA"/>
              </w:rPr>
              <w:t>«Про затвердження положень про паспорт громадянина України та про паспорт громадянина України для виїзду за кордон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Реєстрація місця проживання особ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няття з реєстрації місця проживання особ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Реєстрація місця перебування особ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риворізьке міське управління юстиції Дніпропетровської області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идача витягу, виписки, довідки з Єдиного державного реєстру юридичних осіб та фізичних осіб-підприємц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вільний кодекс України, Господарський кодекс України, Закони України «Про адміністративні послуги», «Про державну реєстрацію юридичних осіб та фізичних осіб-підприємців», Наказ Держкомпідприємництва України від 20 жовтня 2005 року №99 «Про розмір та порядок внесення плати, що справляється за одержання витягу та довідки з Єдиного державного реєстру юридичних осіб та фізичних осіб-підприємц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ридичної особи або фізичної особи, яка має намір стати підприємцем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юридичних осіб та фізичних осіб-підприємц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Державна реєстрація змін до установчих документів юридичної особ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>Закон України «Про державну реєстрацію юридичних осіб та фізичних осіб-підприємців»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ключення до Єдиного державного реєстру юридичних осіб та фізичних осіб-підприємців відо-мостей про створення відокремленого підрозділу юридичної особи або про його закритт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юридичних осіб та фізичних осіб-підприємц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>Державна реєстрація змін до відомостей про фізичну особу-підприємця, які містяться в Єдиному державному реєстрі юридичних осіб та фізичних осіб-підприємц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юридичних осіб та фізичних осіб-підприємц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юридичним особам дублікатів оригіналів їх установчих документів та змін до ни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юридичних осіб та фізичних осіб-підприємц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юридичних осіб та фізичних осіб-підприємц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підприємницької діяльності фізичною особою-підприєм-цем за її рішенням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юридичних осіб та фізичних осіб-підприємц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громадського об’єднання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громадські об’єдн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повідомлення про утворення громадського об’єднання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громадські об’єдн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убліката оригіналу свідоцтва про реєстрацію громадського об’єднання та/або статуту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громадські об’єдн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Унесення до Реєстру громадських об’єднань відомостей про відокремлений підрозділ громадського об’єднання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громадські об’єдн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>Прийняття повідомлення про зміни до статуту громадського об’єднання, зміни в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громадські об’єдн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розпочинається надання послуги.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>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громадські об’єдн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uk-UA"/>
              </w:rPr>
              <w:t>У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громадські об’єдн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руковані засоби масової інформації (пресу) в Україні»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Перереєстрація друкованого засобу масової ін-формації з місцевою сферою розповсюдження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>Закон України «Про друковані засоби масової інформації (пресу) в Україні»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>Закон України «Про друковані засоби масової інформації (пресу) в Україні»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>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>Закон України «Про друковані засоби масової інформації (пресу) в Україні»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10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ава власності на нерухоме майн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их речових прав на нерухоме майно (крім державної реєстрації іпотеки нерухомого майн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речових прав на нерухоме майно та їх обтяж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речових прав на нерухоме майно та їх обтяж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</w:rPr>
              <w:t>Управління Держземагентства у Криворізькому районі Дніпропетровської області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/>
              <w:t xml:space="preserve">Закони України «Про адміністративні послуги», «Про оцінку земель», Постанова Кабінету Міністрів України від </w:t>
            </w:r>
            <w:r>
              <w:rPr>
                <w:lang w:val="uk-UA"/>
              </w:rPr>
              <w:t>0</w:t>
            </w:r>
            <w:r>
              <w:rPr/>
              <w:t>1 серпня 2011 року №835 «Деякі питання надання Державним агентством земельних ресурсів та його територіальними органами адміністративних по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Видача висновку про погодження </w:t>
            </w:r>
            <w:r>
              <w:rPr>
                <w:lang w:eastAsia="uk-UA"/>
              </w:rPr>
              <w:t xml:space="preserve">документації із землеустрою  </w:t>
            </w:r>
            <w:r>
              <w:rPr>
                <w:rStyle w:val="Rvts0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емельний кодекс України,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кони України «Про адміністративні послуги», «Про землеустрі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України «Про Державний земельний кад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Унесення до Державного земельного кадастру відомостей (змін до них) про земельну ділянку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України «Про Державний земельний кад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У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України «Про Державний земельний кад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У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України «Про Державний земельний кад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України «Про Державний земельний кад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Унесення до Державного земельного кадастру відомостей про обмеження у використанні земель, установлені законами України та прийнятими відповідно до них нормативно-правовими актами, з видачею витяг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України «Про Державний земельний кад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України «Про Державний земельний кад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відомостей з Державного земельного кадастру у формі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 xml:space="preserve">10.1 витягу з Державного земельного кадастру про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 xml:space="preserve">- землі в межах території адміністративно-тери-торіальних одиниць; 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- обмеження у використанні земель;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- земельну ділянку;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10.2 довідки, що містить узагальнену інформацію про землі (території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3 викопіювань з кадастрової карти (плану) та іншої картографічної документації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України «Про Державний земельний кад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Видача довідок про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11.1 наявність та розмір земельної частки (паю);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11.2 наявність у Державному земельному ка-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ий кодекс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землеустрі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землеустрі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витягу з Державного реєстру сертифікованих інженерів-землевпоряд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val="uk-UA"/>
              </w:rPr>
              <w:t>Закон України «Про землеустрі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витягу з Державного реєстру сертифікованих інженерів-геодезистів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топографо-геодезичну і картографічну діяльні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15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</w:rPr>
              <w:t>Управління містобудування і архітектури виконкому міської рад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Видача дозволу на розміщення зовнішньої ре</w:t>
            </w:r>
            <w:r>
              <w:rPr>
                <w:lang w:val="uk-UA"/>
              </w:rPr>
              <w:t>-</w:t>
            </w:r>
            <w:r>
              <w:rPr/>
              <w:t>клам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адміністративні послуги», «Про рекламу», «Про дозвільну систему у сфері господарської діяльності»,  Постанова Кабінету Міністрів України  від 29 грудня 2003 року  №2067  «Про затвердження Типових правил розміщення зовнішньої рекл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Переоформлення</w:t>
            </w:r>
            <w:r>
              <w:rPr>
                <w:lang w:val="uk-UA"/>
              </w:rPr>
              <w:t xml:space="preserve"> </w:t>
            </w:r>
            <w:r>
              <w:rPr/>
              <w:t>дозволу на розміщення зов</w:t>
            </w:r>
            <w:r>
              <w:rPr>
                <w:lang w:val="uk-UA"/>
              </w:rPr>
              <w:t>-</w:t>
            </w:r>
            <w:r>
              <w:rPr/>
              <w:t>нішньої реклам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адміністративні послуги», «Про дозвільну систему у сфері господарської діяльності», Постанова  Кабінету Міністрів України від 29 грудня  2003 року №2067 «Про затвердження Типових правил розміщення зовнішньої рекл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Анулювання дозволу на розміщення зовнішньої рекл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Видача дубліката дозволу на розміщення зов</w:t>
            </w:r>
            <w:r>
              <w:rPr>
                <w:lang w:val="uk-UA"/>
              </w:rPr>
              <w:t>-</w:t>
            </w:r>
            <w:r>
              <w:rPr/>
              <w:t>нішньої рекл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дання пріоритету на розміщення зовнішньої рекл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Закони України «Про адміністративні послуги», «Про рекламу», Постанова Кабінету Міністрів України від 29 грудня 2003 року №2067 «Про затвердження Типових правил розміщення зовнішньої рекл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І</w:t>
            </w:r>
            <w:r>
              <w:rPr>
                <w:b/>
                <w:i/>
                <w:sz w:val="28"/>
              </w:rPr>
              <w:t>нспекці</w:t>
            </w:r>
            <w:r>
              <w:rPr>
                <w:b/>
                <w:i/>
                <w:sz w:val="28"/>
                <w:lang w:val="uk-UA"/>
              </w:rPr>
              <w:t>я</w:t>
            </w:r>
            <w:r>
              <w:rPr>
                <w:b/>
                <w:i/>
                <w:sz w:val="28"/>
              </w:rPr>
              <w:t xml:space="preserve"> Державного архітектурно-будівельного контролю </w:t>
            </w:r>
            <w:r>
              <w:rPr>
                <w:rFonts w:eastAsia="Calibri"/>
                <w:b/>
                <w:i/>
                <w:sz w:val="28"/>
              </w:rPr>
              <w:t>у Дніпропетровській області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декларації (унесення змін до декларації) про початок виконання підготовчих робіт</w:t>
            </w:r>
          </w:p>
          <w:p>
            <w:pPr>
              <w:pStyle w:val="Normal"/>
              <w:spacing w:lineRule="atLeast" w:line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1" w:hanging="0"/>
              <w:jc w:val="both"/>
              <w:rPr/>
            </w:pPr>
            <w:r>
              <w:rPr>
                <w:lang w:val="uk-UA"/>
              </w:rPr>
              <w:t>Закон України «Про регулювання містобудівн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01.09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 xml:space="preserve">Реєстрація декларації (унесення змін до декларації) про початок виконання будівельних робі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1" w:hanging="0"/>
              <w:jc w:val="both"/>
              <w:rPr/>
            </w:pPr>
            <w:r>
              <w:rPr>
                <w:lang w:val="uk-UA"/>
              </w:rPr>
              <w:t>Закон України «Про регулювання містобудівн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01.09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uk-UA"/>
              </w:rPr>
              <w:t xml:space="preserve">Реєстрація декларації (унесення змін до декларації) про готовність об’єкта до експлуатації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1" w:hanging="0"/>
              <w:jc w:val="both"/>
              <w:rPr/>
            </w:pPr>
            <w:r>
              <w:rPr>
                <w:lang w:val="uk-UA"/>
              </w:rPr>
              <w:t>Закон України «Про регулювання містобудівн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01.09.2014  розпочинається надання послуги</w:t>
            </w:r>
          </w:p>
        </w:tc>
      </w:tr>
      <w:tr>
        <w:trPr>
          <w:trHeight w:val="39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Управління земельних ресурсів виконкому міської рад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рішення про передачу у власність, на</w:t>
            </w:r>
            <w:r>
              <w:rPr>
                <w:lang w:val="uk-UA"/>
              </w:rPr>
              <w:t>-</w:t>
            </w:r>
            <w:r>
              <w:rPr/>
              <w:t xml:space="preserve">дання </w:t>
            </w:r>
            <w:r>
              <w:rPr>
                <w:lang w:val="uk-UA"/>
              </w:rPr>
              <w:t>в</w:t>
            </w:r>
            <w:r>
              <w:rPr/>
              <w:t xml:space="preserve"> постійне користування та оренду земельних ділянок, що перебувають у державній</w:t>
            </w:r>
            <w:r>
              <w:rPr>
                <w:lang w:val="uk-UA"/>
              </w:rPr>
              <w:t xml:space="preserve"> </w:t>
            </w:r>
            <w:r>
              <w:rPr/>
              <w:t>або комунальній власності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ий кодекс України, Закони України «Про адміністративні послуги», «Про місцеве самоврядування в Україні», «Про землеустрій», «Про Перелік документів дозвільного характеру у сфері господарської діяльності», «Про дозвільну систему у сфері господарської діяльності», Постанова Кабінету Міністрів України від 21 травня 2009 року №526 «Про заходи щодо упорядкування видачі документів дозвільного характеру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рішення про продаж земельних ділянок державної та комунальної власності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ий кодекс України,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кони України «Про адміністративні послуги», «Про місцеве самоврядування в Україні», «Про Перелік документів дозвільного характеру у сфері господарської діяльності», «Про дозвільну систему у сфері господарської діяльності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right="-12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рішень про надання земельних ділянок громадянам у власність, користува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ий кодекс України, Закони України «Про адміністративні послуги», «Про землеустрій», «Про оренду земл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рішень міської ради щодо земельних ділянок державної або комунальної власності </w:t>
            </w:r>
            <w:r>
              <w:rPr>
                <w:lang w:val="uk-UA"/>
              </w:rPr>
              <w:t>в</w:t>
            </w:r>
            <w:r>
              <w:rPr/>
              <w:t xml:space="preserve"> разі поновлення діючого договору оренд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емельний кодекс України,</w:t>
            </w:r>
            <w:r>
              <w:rPr>
                <w:lang w:val="uk-UA"/>
              </w:rPr>
              <w:t xml:space="preserve"> </w:t>
            </w:r>
            <w:r>
              <w:rPr/>
              <w:t>Закони України «Про адміністративні послуги», «Про місцеве самоврядування в Україні», «Про оренду земл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рішень міської ради щодо земельних ділянок державної або комунальної власності  в разі розірвання договору оренди земельної ділянки або припинення права постійного користування не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емельний кодекс України,</w:t>
            </w:r>
            <w:r>
              <w:rPr>
                <w:lang w:val="uk-UA"/>
              </w:rPr>
              <w:t xml:space="preserve"> </w:t>
            </w:r>
            <w:r>
              <w:rPr/>
              <w:t>Закони України «Про адміністративні послуги», «Про місцеве самоврядування в Україні», «Про оренду земл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дача рішення міської ради про надання згоди на продаж земельної ділянки та проведення її експертної грошової оцін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ий кодекс України,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кон України «Про адміністративні послуги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дача рішення про затвердження технічної документації із землеустрою щодо встановлення меж зони дії особистого сервітуту та укладання договору особистого сервітуту під розміщення тимчасового об’є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ий кодекс України, Цивільний кодекс України, Зако-         ни України «Про адміністративні послуги», «Про землеустрій», «Про регулювання містобудівної діяльності», «Про автомобіль-     ні дороги», «Про благоустрій населених пунктів», «Про місцеве самоврядування в Україні», рішення міської ради від 28.12.2012 №1660 «Про затвердження Тимчасового порядку щодо встанов-лення меж зони дії особистого сервітуту під тимчасови-                  ми об’єктами для здійснення підприємницької діяльності», зі змі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новлення договору оренди земельної ділянки, строк якого сплинув, шляхом укладання додаткової угод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/>
              <w:t>Земельний кодекс України,</w:t>
            </w:r>
            <w:r>
              <w:rPr>
                <w:lang w:val="uk-UA"/>
              </w:rPr>
              <w:t xml:space="preserve"> </w:t>
            </w:r>
            <w:r>
              <w:rPr/>
              <w:t>Закони України «Про адміністративні послуги», «Про місцеве самоврядування в Україні», «Про оренду земл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Управління благоустрою та житлової політики виконкому міської рад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згоди на перепоховання останків померли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адміністративні послуги», «Про поховання</w:t>
            </w:r>
            <w:r>
              <w:rPr>
                <w:lang w:val="uk-UA"/>
              </w:rPr>
              <w:t xml:space="preserve"> </w:t>
            </w:r>
            <w:r>
              <w:rPr/>
              <w:t>та похоронну справ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8"/>
              </w:rPr>
              <w:t>Управління екології виконкому міської рад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годження надання гірничого відводу під територією, де розміщені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Кодекс України про надра, Закон України «Про адміністративні послуги», Постанова Кабінету Міністрів України від 27 січня 1995 року №59 «Про затвердження Положення про порядок надання гірничих відвод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458" w:gutter="0" w:header="426" w:top="6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  </w:t>
    </w:r>
  </w:p>
  <w:tbl>
    <w:tblPr>
      <w:tblW w:w="14742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5138"/>
      <w:gridCol w:w="7229"/>
      <w:gridCol w:w="1843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</w:tr>
  </w:tbl>
  <w:p>
    <w:pPr>
      <w:pStyle w:val="Header"/>
      <w:tabs>
        <w:tab w:val="clear" w:pos="4677"/>
        <w:tab w:val="clear" w:pos="9355"/>
        <w:tab w:val="left" w:pos="6273" w:leader="none"/>
      </w:tabs>
      <w:ind w:left="708" w:hanging="0"/>
      <w:rPr>
        <w:sz w:val="2"/>
        <w:szCs w:val="2"/>
        <w:lang w:val="uk-UA"/>
      </w:rPr>
    </w:pPr>
    <w:r>
      <w:rPr>
        <w:sz w:val="2"/>
        <w:szCs w:val="2"/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Times New Roman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Bookman Old Style" w:hAnsi="Bookman Old Style" w:cs="Bookman Old Style"/>
      <w:sz w:val="26"/>
      <w:lang w:val="uk-UA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2"/>
      <w:lang w:val="uk-UA" w:bidi="ar-SA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2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sz w:val="22"/>
      <w:lang w:val="uk-UA" w:bidi="ar-SA"/>
    </w:rPr>
  </w:style>
  <w:style w:type="character" w:styleId="14">
    <w:name w:val=" Знак Знак14"/>
    <w:qFormat/>
    <w:rPr>
      <w:rFonts w:ascii="Bookman Old Style" w:hAnsi="Bookman Old Style" w:cs="Bookman Old Style"/>
      <w:b/>
      <w:bCs/>
      <w:i/>
      <w:iCs/>
      <w:sz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Название Знак"/>
    <w:qFormat/>
    <w:rPr>
      <w:sz w:val="28"/>
    </w:rPr>
  </w:style>
  <w:style w:type="character" w:styleId="S">
    <w:name w:val="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lang w:val="uk-UA"/>
    </w:rPr>
  </w:style>
  <w:style w:type="paragraph" w:styleId="24">
    <w:name w:val="Основной текст с отступом 2"/>
    <w:basedOn w:val="Normal"/>
    <w:qFormat/>
    <w:pPr>
      <w:ind w:left="48" w:firstLine="24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1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P47">
    <w:name w:val="P47"/>
    <w:basedOn w:val="Normal"/>
    <w:qFormat/>
    <w:pPr>
      <w:widowControl w:val="false"/>
      <w:ind w:right="-125" w:hanging="0"/>
    </w:pPr>
    <w:rPr>
      <w:rFonts w:eastAsia="Andale Sans UI;Times New Roman" w:cs="Tahoma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516-2009-&#1087;&apos;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9:00Z</dcterms:created>
  <dc:creator>NATA</dc:creator>
  <dc:description/>
  <cp:keywords/>
  <dc:language>en-US</dc:language>
  <cp:lastModifiedBy>zagalny301_2</cp:lastModifiedBy>
  <cp:lastPrinted>2014-07-11T12:14:00Z</cp:lastPrinted>
  <dcterms:modified xsi:type="dcterms:W3CDTF">2014-07-30T12:09:00Z</dcterms:modified>
  <cp:revision>416</cp:revision>
  <dc:subject/>
  <dc:title>ПЕРЕЛІК</dc:title>
</cp:coreProperties>
</file>