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536507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еліку адміністративних послуг, що надаються через Центр надан-ня адміністративних послуг «Муніципальний центр послуг м. Кривого Рогу», у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З метою подальшого реформування системи надання адміністративних послуг; ураховуючи напрацювання тимчасової робочої групи з упровадження в місті Кривому Розі положень Розпорядження Кабінету Міністрів України від   16 травня 2014 року №523-р </w:t>
      </w:r>
      <w:r>
        <w:rPr>
          <w:szCs w:val="28"/>
        </w:rPr>
        <w:t>«Деякі питання надання адміністративних послуг органів виконавчої влади через центри надання адміністративних послуг», створеної розпорядженням міського голови від 12.06.2014 №125-р; керуючись Законами України «Про адміністративні послуги», «Про місцеве самовряду-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Затвердити Перелік адміністративних послуг, що надаються через Центр  надання   адміністративних   послуг   «Муніципальний   центр  послуг  м. Кривого Рогу», у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outlineLvl w:val="1"/>
        <w:rPr>
          <w:szCs w:val="28"/>
        </w:rPr>
      </w:pPr>
      <w:r>
        <w:rPr>
          <w:szCs w:val="28"/>
        </w:rPr>
        <w:t xml:space="preserve">Зобов’язати управління містобудування і архітектури, земельних ресурсів, благоустрою та житлової політики виконкому міської ради (Гнатов-ський П.П., Бризецький О.Ф., Катриченко О.В.) забезпечити неухильне виконання вимог рішення міської ради від 31.03.2014 №2592 «Про затвердження Регламенту Центру надання адміністративних послуг «Муніципальний центр послуг м. Кривого Рогу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05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>
          <w:szCs w:val="28"/>
        </w:rPr>
      </w:pPr>
      <w:r>
        <w:rPr/>
        <w:t xml:space="preserve">Рекомендувати </w:t>
      </w:r>
      <w:r>
        <w:rPr>
          <w:szCs w:val="28"/>
        </w:rPr>
        <w:t xml:space="preserve">управлінню Держземагентства у Криворізькому районі Дніпропетровської області, </w:t>
      </w:r>
      <w:r>
        <w:rPr>
          <w:color w:val="1F497D"/>
          <w:szCs w:val="28"/>
        </w:rPr>
        <w:t xml:space="preserve"> </w:t>
      </w:r>
      <w:r>
        <w:rPr>
          <w:szCs w:val="28"/>
        </w:rPr>
        <w:t>Криворізькому міському управлінню Головного управління Державної служби з надзвичайних ситуацій України у Дніпропет-ровській області, відокремленому структурному підрозділу «Криворізьке     міськрайонне Управління Головного управління Держсанепідслужби у Дніпро-петровській області», Криворізькому гірничопромисловому територіальному управлінню Держгірпромнагляду України, відділу Державної автомобільної інспекції з обслуговування м. Кривий Ріг Головного управління Міністерства внутрішніх справ України в Дніпропетровській області, інспекції Державного архітектурно-будівельного контролю у Дніпропетровській області, управлінню ветеринарної медицини в м. Кривий Ріг, Г</w:t>
      </w:r>
      <w:r>
        <w:rPr/>
        <w:t>оловному управлінню Державної  міграційної служби України у Дніпропетровській області, Криворізькому міському управлінню юстиції Дніпропетровської області (Чувпило В.В.</w:t>
      </w:r>
      <w:r>
        <w:rPr>
          <w:szCs w:val="28"/>
        </w:rPr>
        <w:t>, Агафонов В.В., Барабаш В.М., Корольов К.В., Панченко М.А., Ратич Н.М., Гудим А.В., Говоруха О.О., Стельмах І.В.</w:t>
      </w:r>
      <w:r>
        <w:rPr/>
        <w:t>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забезпечити взаємодію з виконкомом міської ради з метою належної організації надання адміністративних послуг через Центр надання адміністра-тивних послуг «Муніципальний центр послуг м. Кривого Рогу», у тому числі в питаннях здійснення</w:t>
      </w:r>
      <w:r>
        <w:rPr>
          <w:szCs w:val="16"/>
        </w:rPr>
        <w:t xml:space="preserve"> прийому заяв суб’єктів звернень, видачі їм оформлених результатів надання адміністративних послуг або рішень про відмову в їх наданні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 xml:space="preserve">здійснювати внесення необхідних змін до інформаційних і техноло-гічних карток адміністративних послуг з урахуванням дат їх  надання через Центр надання адміністративних послуг «Муніципальний центр послуг  м. Кри-вого Рогу», передбачених Розпорядженням Кабінету Міністрів України від 16 травня 2014 року №523-р </w:t>
      </w:r>
      <w:r>
        <w:rPr>
          <w:szCs w:val="28"/>
        </w:rPr>
        <w:t xml:space="preserve">«Деякі питання надання адміністративних послуг органів виконавчої влади через центри надання адміністративних послуг», </w:t>
      </w:r>
      <w:r>
        <w:rPr/>
        <w:t>цим рішення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розглянути можливість передачі в користування (оренду), у разі потреби, виконкому міської ради необхідного обладнання, програмного забезпечення, паролів доступу до нього, баз даних у встановленому чинним законодавством України поряд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 xml:space="preserve">здійснити навчальні заходи для адміністраторів відділу дозвільно-погоджувальних процедур виконкому міської ради щодо </w:t>
      </w:r>
      <w:r>
        <w:rPr>
          <w:szCs w:val="28"/>
        </w:rPr>
        <w:t xml:space="preserve">роз'яснення методики надання нових </w:t>
      </w:r>
      <w:r>
        <w:rPr/>
        <w:t>послуг, що будуть надаватися в Центрі з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жовтня 2014 року – до 01.10.2014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2130" w:hanging="1421"/>
        <w:jc w:val="both"/>
        <w:rPr/>
      </w:pPr>
      <w:r>
        <w:rPr/>
        <w:t>січня  2015 року – до 01.01.2015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5"/>
        <w:jc w:val="both"/>
        <w:rPr/>
      </w:pPr>
      <w:r>
        <w:rPr>
          <w:szCs w:val="28"/>
        </w:rPr>
        <w:t>Визнати таким, що втратило чинність, рішення міської ради від</w:t>
      </w:r>
      <w:r>
        <w:rPr>
          <w:i/>
          <w:szCs w:val="28"/>
        </w:rPr>
        <w:t xml:space="preserve"> </w:t>
      </w:r>
      <w:r>
        <w:rPr>
          <w:szCs w:val="28"/>
        </w:rPr>
        <w:t xml:space="preserve">30.10.2013 №2253 «Про  затвердження Переліку адміністративних  послуг, що надаються через Центр надання адміністративних послуг «Муніципальний центр послуг м. Кривого Рогу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регуляторної політики та підприємництва (Шевчик Д.В.), координацію роботи – на  заступника міського голови Подоплєлову Н.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0T12:13:00Z</dcterms:modified>
  <cp:revision>3</cp:revision>
  <dc:subject/>
  <dc:title>           </dc:title>
</cp:coreProperties>
</file>