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7884904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X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0 №124 «Про затвердження Програми поповнення та використання матеріального резерву для запо-бігання, ліквідації надзвичай-них ситуацій техногенного і природного характеру та їх наслідків у місті на 2011-2015 роки»</w:t>
        <w:tab/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1"/>
        <w:spacing w:before="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З метою збереження життя й здоров’я людей, зменшення матеріальних збитків у разі виникнення надзвичайних ситуацій; відповідно до Постанови Кабінету Міністрів України від 29 березня 2001 року №308 «Про Порядок створення і використання матеріальних резервів для запобігання, ліквідації надзвичайних ситуацій техногенного і природного характеру та їх наслідків», </w:t>
      </w:r>
      <w:r>
        <w:rPr>
          <w:bCs/>
          <w:color w:val="000000"/>
          <w:sz w:val="28"/>
          <w:szCs w:val="28"/>
          <w:lang w:val="uk-UA"/>
        </w:rPr>
        <w:t>рішення Дніпропетровської обласної ради від 24 квітня 2003 року               №137-8/XXIV «Про Програму створення і використання матеріальних             резервів  для  запобігання,  ліквідації надзвичайних ситуацій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техногенного і природного характеру та їх наслідків у Дніпропетровській області                       в 2003 – 2012 роках», зі змінами</w:t>
      </w:r>
      <w:r>
        <w:rPr>
          <w:bCs/>
          <w:iCs/>
          <w:color w:val="000000"/>
          <w:sz w:val="28"/>
          <w:szCs w:val="28"/>
          <w:lang w:val="uk-UA"/>
        </w:rPr>
        <w:t xml:space="preserve">; керуючись Бюджетним кодексом                     України, Законом України «Про місцеве самоврядування в Україні»,                                       міська рада вирішила:    </w:t>
      </w:r>
    </w:p>
    <w:p>
      <w:pPr>
        <w:pStyle w:val="Textbody1"/>
        <w:spacing w:before="0" w:after="0"/>
        <w:ind w:firstLine="706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1"/>
        <w:spacing w:before="0" w:after="0"/>
        <w:ind w:firstLine="706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 Унести зміни до рішення міської ради від 30.12.2010 №124                        «Про затвердження Програми поповнення та використання матеріального резерву для запобігання, ліквідації надзвичайних ситуацій техногенного і природного характеру та їх наслідків у місті на 2011-2015 роки», зі змінами,               а саме: викласти пункт 2 в такій редакції:</w:t>
      </w:r>
    </w:p>
    <w:p>
      <w:pPr>
        <w:pStyle w:val="Textbody1"/>
        <w:spacing w:before="0" w:after="0"/>
        <w:ind w:firstLine="706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2.  Надати в 2014 році субвенцію в сумі 50 000 (п’ятдесят тисяч) грн.  з міського бюджету обласному бюджету на створення і використання матеріальних   резервів  для  запобігання та ліквідації надзвичайних ситуацій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техногенного і природного характеру та їх наслідків.». 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міської ради з питань планування бюджету та економіки (Нусінов В.Я.), координацію роботи — на заступника міського голови  Вербицького Г.П.</w:t>
      </w:r>
    </w:p>
    <w:p>
      <w:pPr>
        <w:pStyle w:val="Heading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5"/>
        <w:jc w:val="left"/>
        <w:rPr>
          <w:color w:val="000000"/>
          <w:szCs w:val="28"/>
        </w:rPr>
      </w:pPr>
      <w:r>
        <w:rPr>
          <w:color w:val="000000"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0T12:07:00Z</dcterms:modified>
  <cp:revision>3</cp:revision>
  <dc:subject/>
  <dc:title>           </dc:title>
</cp:coreProperties>
</file>