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1558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4.2014 №2638 «Про визнання таким, що втратило чинність, рішен-ня міської ради від 31.01.2014 №2490 «Про затвердження Програми «Здорове харчування» на 2014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Ураховуючи Постанову Кабінету Міністрів України від 01 березня 2014 </w:t>
      </w:r>
      <w:r>
        <w:rPr>
          <w:spacing w:val="2"/>
          <w:szCs w:val="28"/>
        </w:rPr>
        <w:t>року №65 «Про економію державних коштів та недопущення втрат бюджету»,</w:t>
      </w:r>
    </w:p>
    <w:p>
      <w:pPr>
        <w:pStyle w:val="Normal"/>
        <w:jc w:val="both"/>
        <w:rPr/>
      </w:pPr>
      <w:r>
        <w:rPr>
          <w:szCs w:val="28"/>
        </w:rPr>
        <w:t>Розпорядження Кабінету Міністрів України від 01 березня 2014 року №156-р «Про заходи щодо збалансування місцевих бюджетів у 2014 році в процесі їх виконання», різницю в сумі коштів, що склалася при наданні фінансової підтримки комунальному підприємству «Комбінат здорового харчування» Криворізької міської ради на поточні видатки, пов’язані з налагодженням роботи комунального підприємства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нести зміни до рішення міської ради від 30.04.2014 №2638 «Про визнання таким, що втратило чинність, рішення міської ради від 31.01.2014 №2490 «Про затвердження Програми «Здорове харчування» на 2014 – 2019 роки», а саме: викласти додаток у новій редакції (додаток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0T11:23:00Z</dcterms:modified>
  <cp:revision>3</cp:revision>
  <dc:subject/>
  <dc:title>           </dc:title>
</cp:coreProperties>
</file>