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left="9356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</w:t>
      </w:r>
      <w:r>
        <w:rPr>
          <w:i/>
          <w:sz w:val="24"/>
          <w:szCs w:val="24"/>
          <w:lang w:val="ru-RU"/>
        </w:rPr>
        <w:t>29.07.2014 №2805</w:t>
      </w:r>
    </w:p>
    <w:p>
      <w:pPr>
        <w:pStyle w:val="Heading1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в 2014 році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  <w:gridCol w:w="2410"/>
        <w:gridCol w:w="2693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нний нормативно-правовий ак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ідна сума коштів для впровадження заходу, гр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08" w:hRule="atLeast"/>
        </w:trPr>
        <w:tc>
          <w:tcPr>
            <w:tcW w:w="14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Матеріальна допомога  мешканцям міста,  які потребують підтримки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атеріальної допомоги на лікування за рахунок субвенції з обласного бюджету бюджетам міст та районів на виконання доручень виборців депутатами обласної ради у 2014 роц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, рішення Дніпропетровської обласної ради від 31 січня 2014 року №523-2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Про Порядок використання субвенції з обласного бюджету бюджетам міст та районів на виконання доручень виборців депутатами обласної ради у 2014 році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, по роботі зі зверненнями громадян, охорони здоров’я виконкому міської ради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4:00Z</dcterms:created>
  <dc:creator>ВСП</dc:creator>
  <dc:description/>
  <cp:keywords/>
  <dc:language>en-US</dc:language>
  <cp:lastModifiedBy>zagalny301_2</cp:lastModifiedBy>
  <cp:lastPrinted>2014-07-04T15:44:00Z</cp:lastPrinted>
  <dcterms:modified xsi:type="dcterms:W3CDTF">2014-07-30T11:19:00Z</dcterms:modified>
  <cp:revision>20</cp:revision>
  <dc:subject/>
  <dc:title>ПРОЕКТ</dc:title>
</cp:coreProperties>
</file>