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292721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85 «Про затвердження Програми соціального захисту окремих категорій мешканців м. Кривого Рогу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260" w:leader="none"/>
        </w:tabs>
        <w:ind w:right="-2" w:firstLine="540"/>
        <w:rPr>
          <w:b/>
          <w:b/>
          <w:szCs w:val="28"/>
        </w:rPr>
      </w:pPr>
      <w:r>
        <w:rPr>
          <w:szCs w:val="28"/>
        </w:rPr>
        <w:t>З метою соціальної підтримки окремих категорій мешканців міста,                        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left="0" w:firstLine="540"/>
        <w:rPr/>
      </w:pPr>
      <w:r>
        <w:rPr>
          <w:szCs w:val="28"/>
        </w:rPr>
        <w:t xml:space="preserve">Унести зміни до рішення міської ради від 31.01.2014 №2485 «Про                затвердження Програми соціального захисту окремих категорій мешканців                м. Кривого Рогу на 2014 рік», зі змінами, а саме: у Програмі: 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>
          <w:szCs w:val="28"/>
        </w:rPr>
      </w:pPr>
      <w:r>
        <w:rPr>
          <w:szCs w:val="28"/>
        </w:rPr>
        <w:t>1.1  замінити в пункті 5 суму з «17 361,5» на «17 364,5»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1980" w:leader="none"/>
        </w:tabs>
        <w:ind w:right="-2" w:firstLine="540"/>
        <w:rPr>
          <w:szCs w:val="28"/>
        </w:rPr>
      </w:pPr>
      <w:r>
        <w:rPr>
          <w:szCs w:val="28"/>
        </w:rPr>
        <w:t>1.2  розділ 1 додатка 1 доповнити пунктом 1.21 (додаток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ішення покласти на постійну комісію                         міської ради з питань екології, охорони здоров’я та соціального захисту                  населення (Тимошенко П.Г.), координацію роботи – на заступника міського голови Бєлікова К.А.</w:t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0T11:20:00Z</dcterms:modified>
  <cp:revision>3</cp:revision>
  <dc:subject/>
  <dc:title>           </dc:title>
</cp:coreProperties>
</file>