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59077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гра-ми соціально-економічного роз-витку міста Кривого Рогу, роботу виконкому міської ради в 2013 році та затвердження Програми соціально-економіч-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25.06.2014 №2754 "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1:16:00Z</dcterms:modified>
  <cp:revision>3</cp:revision>
  <dc:subject/>
  <dc:title>           </dc:title>
</cp:coreProperties>
</file>